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zh-C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 – СЕЛЬСКОГО ПОСЕЛЕНИЯ «ТОПКИНСКОЕ» БИЧУРСКОГО РАЙОНА РЕСПУБЛИКИ БУР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mn-Cyrl-MN"/>
        </w:rPr>
        <w:t>БУРЯАД УЛАСА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БЭШҮҮРЭЙ АЙМАГА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ТОП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ГАЙ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 xml:space="preserve"> СОМОНОЙ</w:t>
      </w:r>
      <w:r>
        <w:rPr>
          <w:b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0"/>
          <w:szCs w:val="10"/>
          <w:highlight w:val="yellow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10"/>
          <w:szCs w:val="10"/>
          <w:highlight w:val="yellow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10"/>
          <w:szCs w:val="10"/>
          <w:highlight w:val="yellow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10"/>
          <w:szCs w:val="10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7»  апрел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 xml:space="preserve">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п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чале пастбищного периода в 2023 г. на территории МО-СП «Топки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решения  № 2    схода жителей села Топка Администрация МО-СП «Топкинское» 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начало пастбищного периода   на территории МО-СП «Топкинское»  с 15  мая по 15 октября 2023г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 следующие  контура  для  выпаса скота -78,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79, 80,81 87, 89, 92,  94, 100 и в части  контуров    82,83,84,93 (до  опашки.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Закрыть сенокосные угодья в местностях –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>Эдуй, Солдатский  перелесок, Усть Падь, Кочевная, Тукум, Лама, За лама,  За рекой Чикой  с 1 мая 2022 г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настоящее постановление на стенде МО-СП     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опкинское» и разместить на официальном  сайте Администрации МО-СП «Топкинское»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ego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buryati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bichura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bichursko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ступает в силу со дня официального    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ния. 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ыполнением данного постановления возложить на    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а  администрации  МО-СП «Топкинское» Кожевникову Г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О-СП «Топкинское»                                 Куренков С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4:00Z</dcterms:created>
  <dc:creator>Я</dc:creator>
  <dc:description/>
  <cp:keywords/>
  <dc:language>en-US</dc:language>
  <cp:lastModifiedBy>Пользователь</cp:lastModifiedBy>
  <cp:lastPrinted>2005-01-01T06:13:00Z</cp:lastPrinted>
  <dcterms:modified xsi:type="dcterms:W3CDTF">2023-04-19T07:40:00Z</dcterms:modified>
  <cp:revision>6</cp:revision>
  <dc:subject/>
  <dc:title/>
</cp:coreProperties>
</file>