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ТОП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от « 24 » мая  2022 г.                                                                                                №113</w:t>
      </w:r>
    </w:p>
    <w:p>
      <w:pPr>
        <w:pStyle w:val="Normal"/>
        <w:spacing w:before="0" w:after="360"/>
        <w:rPr>
          <w:b/>
          <w:b/>
          <w:sz w:val="32"/>
          <w:szCs w:val="32"/>
        </w:rPr>
      </w:pPr>
      <w:r>
        <w:rPr/>
        <w:t>с.Топ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ного бухгалтера МО–СП «Топкинское» Филиппову А.Н.  «Об исполнении бюджета МО-СП «Топкинское» за 1 квартал  2022 года», Совет депутатов муниципального образования-  сельского поселения «Топкинское» отмечает, что исполнение бюджета МО - СП «Топкинское» за 1 квартал  2022года подготовлено в соответствии со структурой и бюджетной классификацией, которые применялись при утверждении бюджета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Топкинское» за   1 квартал  2022года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1976,71896 тыс. рублей, или 23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1927,89386тыс. рублей, или 22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- сельское поселение «Топкинское» в сумме 48,825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Топкинское» занимают налог на доходы физических лиц в сумме 2,34666 тыс.руб., налог на имущество физических лиц в сумме 0,78363 тыс.руб., земельный налог-12,19706 тыс.руб., арендная плата -19,17061 тыс.руб., доходы от продажи земельных участков- 58,29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883,925 тыс. рублей, или 23% годового бюджетного назначения, и в общем объеме доходов бюджета МО-СП «Топкинское» их удельный вес составил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13% составляют дотации на выравнивание уровня бюджетной обеспеченности, 2% субвенции ВУС, прочие безвозмездные поступления 8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расходах бюджета МО-СП «Топкинское» занимают расходы по отрасли «Культура» 82% (1600,000 тыс.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тальным разделам бюджетной классификации и их удельный вес в общих расходах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«общегосударственные вопросы» - 278,040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оборона» - 36,72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ая политика» - 13,1286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Топкинское» за 1 квартал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94-ФЗ от 21.07.2005 г. «О размещении заказов на поставку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Топкинское» 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вет депутатов МО -СП «Топкинское» 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Глава МО-СП «Топкинское»</w:t>
        <w:tab/>
        <w:t>С.И.Курен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Luda</dc:creator>
  <dc:description/>
  <cp:keywords/>
  <dc:language>en-US</dc:language>
  <cp:lastModifiedBy>Пользователь</cp:lastModifiedBy>
  <cp:lastPrinted>2018-05-30T13:25:00Z</cp:lastPrinted>
  <dcterms:modified xsi:type="dcterms:W3CDTF">2025-01-28T07:39:00Z</dcterms:modified>
  <cp:revision>148</cp:revision>
  <dc:subject/>
  <dc:title>БИЧУРСКИЙ РАЙОННЫЙ СОВЕТ ДЕПУТАТОВ МЕСТНОГО САМОУПРАВЛЕНИЯ</dc:title>
</cp:coreProperties>
</file>