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МО - СП «Топкинское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№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 от  «     »           2023  г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 (штатных единиц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75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актические расходы на оплату труда  муниципальных служащих за 12 месяцев 2023 года (тыс. руб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9,488</w:t>
            </w:r>
          </w:p>
        </w:tc>
      </w:tr>
      <w:tr>
        <w:trPr>
          <w:trHeight w:val="5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муниципальных бюджетных учреждений (штатных един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их содержание  за  2022 год (тыс. руб.)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кредиторская задолженность  за 2022 г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МО - СП « Топкинское» за 4 квартал 2022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sz w:val="20"/>
          <w:szCs w:val="20"/>
        </w:rPr>
        <w:t xml:space="preserve">                    </w:t>
      </w:r>
      <w:r>
        <w:rPr>
          <w:b/>
        </w:rPr>
        <w:t>Расходы и численность органов местного самоуправления на 01.01.2023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6:00Z</dcterms:created>
  <dc:creator>Пользователь</dc:creator>
  <dc:description/>
  <cp:keywords/>
  <dc:language>en-US</dc:language>
  <cp:lastModifiedBy>Пользователь</cp:lastModifiedBy>
  <cp:lastPrinted>2019-07-18T09:00:00Z</cp:lastPrinted>
  <dcterms:modified xsi:type="dcterms:W3CDTF">2023-03-09T07:21:00Z</dcterms:modified>
  <cp:revision>91</cp:revision>
  <dc:subject/>
  <dc:title>Приложение №  </dc:title>
</cp:coreProperties>
</file>