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  15  » апреля  2024 г.                                                                                                №22-а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1 квартал  2024 года», Совет депутатов муниципального образования-  сельского поселения «Топкинское» отмечает, что исполнение бюджета МО - СП «Топкинское» за 1 квартал  2024года подготовлено в соответствии со структурой и бюджетной классификацией, которые применялись при утверждении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1 квартал  2024года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679,98720 тыс. рублей, или 3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474,67408 тыс. рублей, или 21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«Топкинское» в сумме 205,3131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доходы от продажи земельных участков 97%,земельный налог с физических лиц 2%,налог на доходы физических лиц 1%,налог на имущество физических лиц 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86,65318 тыс. рублей, или 19% годового бюджетного назначения, и в общем объеме доходов бюджета МО-СП «Топкинское» их удельный вес составил 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88% составляют дотации на выравнивание уровня бюджетной обеспеченности, 18% субвенции ВУС,  прочие безвозмездные поступления в бюджеты сельских поселений от бюджетов муниципальных районов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70% (329,84574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53,13760 тыс. руб. (11%).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- 5,500 тыс. руб. 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83,24074 тыс. руб. (1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» - 2,950 тыс.руб.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1 кварта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Герасимова С.Д.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5-01-27T03:00:00Z</dcterms:modified>
  <cp:revision>123</cp:revision>
  <dc:subject/>
  <dc:title>БИЧУРСКИЙ РАЙОННЫЙ СОВЕТ ДЕПУТАТОВ МЕСТНОГО САМОУПРАВЛЕНИЯ</dc:title>
</cp:coreProperties>
</file>