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 14 » октября  2024 г.                                                                                                №32-а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3 квартал  2024 года», Совет депутатов муниципального образования-  сельского поселения «Топкинское» отмечает, что исполнение бюджета МО - СП «Топкинское» за 3 квартал  2024года подготовлено в соответствии со структурой и бюджетной классификацией, которые применялись при утверждении бюдж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3 квартал  2024года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2 232,35828 тыс. рублей, или 69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1 856,73571 тыс. рублей, или 57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«Топкинское» в сумме 366,6225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доходы от продажи земельных участков 77%,земельный налог с физических лиц 13%,налог на доходы физических лиц 3%,налог на имущество физических лиц 0,5%, доходы получаемые в виде арендной платы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748,06018 тыс. рублей, или 70% годового бюджетного назначения, и в общем объеме доходов бюджета МО-СП «Топкинское» их удельный вес составил 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4% составляют дотации на выравнивание уровня бюджетной обеспеченности, 9% субвенции ВУС,  иные межбюджетные трансферты 6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76% (1410,99743 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и проведение выборов» - 30,000 (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другие общегосударственные вопросы»- 32,900(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- 149,33134 тыс. руб. (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86,66620 (4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- 47,500(3%);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- 5,500 тыс. руб. 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83,24074 тыс. руб. (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» - 5,900 тыс.руб.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3 кварта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Герасимова С.Д.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5-01-28T05:44:00Z</dcterms:modified>
  <cp:revision>139</cp:revision>
  <dc:subject/>
  <dc:title>БИЧУРСКИЙ РАЙОННЫЙ СОВЕТ ДЕПУТАТОВ МЕСТНОГО САМОУПРАВЛЕНИЯ</dc:title>
</cp:coreProperties>
</file>