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6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депутатов МО - СП «Топкинское»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№   30-а 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 xml:space="preserve"> от  « 20  » сентября   2024  г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исленность муниципальных служащих (штатных единиц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,75</w:t>
            </w:r>
          </w:p>
        </w:tc>
      </w:tr>
      <w:tr>
        <w:trPr>
          <w:trHeight w:val="5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актические расходы на оплату труда муниципальных служащих за 6 месяцев 2024 года (тыс. руб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4,60364</w:t>
            </w:r>
          </w:p>
        </w:tc>
      </w:tr>
      <w:tr>
        <w:trPr>
          <w:trHeight w:val="5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ников муниципальных бюджетных учреждений (штатных единиц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1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на их содержание за 1полугодие 2023 год (тыс. руб.)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кредиторская задолженность за 1полугодие 2023 го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0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473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МО - СП « Топкинское» за 2квартал 2024 го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sz w:val="20"/>
          <w:szCs w:val="20"/>
        </w:rPr>
        <w:t xml:space="preserve">                    </w:t>
      </w:r>
      <w:r>
        <w:rPr>
          <w:b/>
        </w:rPr>
        <w:t>Расходы и численность органов местного самоуправления на 01.07.2024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26:00Z</dcterms:created>
  <dc:creator>Пользователь</dc:creator>
  <dc:description/>
  <cp:keywords/>
  <dc:language>en-US</dc:language>
  <cp:lastModifiedBy>Пользователь</cp:lastModifiedBy>
  <cp:lastPrinted>2019-07-18T09:00:00Z</cp:lastPrinted>
  <dcterms:modified xsi:type="dcterms:W3CDTF">2025-01-28T01:25:00Z</dcterms:modified>
  <cp:revision>96</cp:revision>
  <dc:subject/>
  <dc:title>Приложение №  </dc:title>
</cp:coreProperties>
</file>