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- СЕЛЬСКОГО ПОСЕЛЕНИЯ «ТОПКИНСКОЕ» БИЧУРСКОГО РАЙОНА РЕСПУБЛИКИ БУР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9» июня 2023 г.                                                                     № 14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Топка</w:t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  <w:t>О назначении выборов депутатов Совета депутатов</w:t>
      </w:r>
    </w:p>
    <w:p>
      <w:pPr>
        <w:pStyle w:val="Normal"/>
        <w:ind w:left="1089" w:hanging="0"/>
        <w:jc w:val="center"/>
        <w:rPr/>
      </w:pPr>
      <w:r>
        <w:rPr/>
        <w:t xml:space="preserve"> </w:t>
      </w:r>
      <w:r>
        <w:rPr/>
        <w:t>муниципального образования – сельское поселение «Топкинское» пятого созыва</w:t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449" w:hanging="0"/>
        <w:jc w:val="both"/>
        <w:rPr/>
      </w:pPr>
      <w:r>
        <w:rPr/>
        <w:t xml:space="preserve">         </w:t>
      </w:r>
      <w:r>
        <w:rPr/>
        <w:t>На основании пункта 7 статьи 10 Федерального закона № 67 – ФЗ от 12 июня 2002 года «Об основных гарантиях избирательных прав и права на участие в Референдуме граждан Российской Федерации», пункта 5 статьи 8 Закона Республики Бурятия № 419-</w:t>
      </w:r>
      <w:r>
        <w:rPr>
          <w:lang w:val="en-US"/>
        </w:rPr>
        <w:t>III</w:t>
      </w:r>
      <w:r>
        <w:rPr/>
        <w:t xml:space="preserve"> от 17 сентября 2003 года «О выборах депутатов представительного органа муниципального образования в Республике Бурятия» пункта 2 статьи 9 Устава муниципального образования – сельское поселение «Топкинское», а также в связи с истечением срока полномочий депутатов Совета депутатов МО-СП «Топкинское», Совет депутатов муниципального образования – сельское поселение «Топк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депутатов Совета депутатов муниципального образования сельское поселение «Топкинское» пятого созыва на 10 сентябр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ых стендах администрации муниципального образования сельское поселение «Топкинское», разместить на сайте МО-СП «Топкинское» в информационно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газете «Бичурский хлебороб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настоящее решение в территориальную избирательную комиссию муниципального образования «Бичур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-СП «Топкинское»                                                      Е.И.Новокрещ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Топкинское»                                              С.И.Ку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851" w:gutter="0" w:header="0" w:top="740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3:00Z</dcterms:created>
  <dc:creator>User</dc:creator>
  <dc:description/>
  <cp:keywords/>
  <dc:language>en-US</dc:language>
  <cp:lastModifiedBy>Пользователь</cp:lastModifiedBy>
  <cp:lastPrinted>2023-02-02T12:03:00Z</cp:lastPrinted>
  <dcterms:modified xsi:type="dcterms:W3CDTF">2023-06-19T03:19:00Z</dcterms:modified>
  <cp:revision>4</cp:revision>
  <dc:subject/>
  <dc:title/>
</cp:coreProperties>
</file>