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о деятельности администрации МО-СП «Топкин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МО-СП «Топкинское» в 2022г. осуществляла свою деятельность в рамках полномочий местного самоуправления по решению вопросов местного значения определенных Федеральными и Региональными законами, руководствуясь планом основных мероприятий администрации МО-СП «Топкинское», планом основных мероприятий МО «Бичурский район», утвержденный решением сессии Совета депутатов МО-СП «Топкинское», МО «Бичурский район», заседанием администрации, Уставом МО-СП «Топкинское»  деятельность администрации, которая была направлена на: (</w:t>
      </w:r>
      <w:r>
        <w:rPr>
          <w:b/>
          <w:sz w:val="32"/>
          <w:szCs w:val="32"/>
        </w:rPr>
        <w:t>слайд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вышение уровня и качества жизни населе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ращивание налогового потенциала, увеличение доходной части бюджета МО-СП «Топкинское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ЛПХ, малого предпринимательства, инфраструктуры, ремонту дорожной се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вышение экономического потенциала и привлечение инвестиций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ивлечение качественных услуг в сфере культуры, физической культуры и спорта, социальной защиты нас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едоставление качественных и муниципальных и межведомственных  услуг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Снижение напряженности на рынке труда, содействия занятости населения, сохранение и создание рабочих мест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одействие по развитию промышленности, сельского хозяйства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беспечение безопасности в условиях ЧС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Участие в конкурсах, подготовки проектов с целью получения грантов для развития поселения, организаций и направления деятельности ТОС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Укрепление историко- патриотического воспит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 Демография (слайд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исленность населения на 01.01.2022г. составляет по сельскому поселению «Топкинское» 522 человека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 2022г. родилось 6, умерло 11 человек – естественный прирост -5 человек. Убыло – 16 человек, прибыло – 7 человек, миграционный прирост - -9 че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структуре населения сельской администрации 97 человек – дети, что составляет 19% , 102- пенсионеры – 20%, 320- трудоспособное население – 61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территории поселения проживает –     3  неблагополучных семей, в которых воспитываются - 8    детей. Ведется совместная систематическая работа администрации поселения, ОСЗН , органов Опеки и попечительства Бичурского района, сотрудников полиции и КДН. Лишенных родительских прав семей в 2022г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ынок тру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рынке труда работают 141 человек, численности неработающего населения составляет 78 человек , количество дворов-164, в том числе Дэбэн -15, Подгорное – 4. из них содержит ЛПХ – 138 дворов, в том числе Топка – 119, Дэбэн – 15, Подгорное -4. Производство мясо составляет в 2022г – 74,9 т.(73,9  увеличение с прошлым годом), молока – 703,1(500,1) увеличение с прошлым го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оциальная сфер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поселения находят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дминистрация МО-СП «Топкинское», где работают 3 человека (2,75 ставк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школа где обучаются 10 челов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ский сад списочный состав 1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блиоте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Топкинский отдел МБУК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П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П Васильев А.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П Кожевников П.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газины ИП Николаева Т.А. Павильоны Лотос, Людмила – ИП Шодоева Г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ТС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осы – Мишутка, Улыбка, Патриот, Радуга, Рыжик, Приозерный, Библионяня, Топка, которые выиграли 180, т.руб (2022г. – 260,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ом бюджет поселения в 2022г. составил – 9787,98 т.руб. Собственные доходы 914,06, в том числе НДФЛ – 16,9т.р. налог на землю- 142,44 т.р., налог на имущество – 15,86 т.р., аренда и продажа земельных участков – 738,83. субвенции, дотации субвенции всех уровней в т.ч. целевые средства – 8873,9 т.р., ВУС – 155,8, дорожный фонд – 572,6, ремонт сельского клуба – 6686,4,  (были вложения в ремонт сельского клуба с бюджета администрации – 225,0 т. Руб  дополнительный ремонт библиотеки (хотя эти средства изночально были запланированы на ремонт кабинетов администрации), 30,0 т.руб изготовление отмостков, 52,0 т. Руб за экспертизу ПСД )премия за работу ТОС – 180т.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по мун. Услугам </w:t>
      </w:r>
    </w:p>
    <w:p>
      <w:pPr>
        <w:pStyle w:val="Normal"/>
        <w:rPr/>
      </w:pPr>
      <w:r>
        <w:rPr>
          <w:sz w:val="32"/>
          <w:szCs w:val="32"/>
        </w:rPr>
        <w:t>Администрация выполняет муниципальные услуги так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дача архивных документов, подтверждающие право на владении землей 2020 г. -3, 2021-8,2022-27 обращен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оставление в собственность ,аренду, постоянное бессрочное пользование на которых собственность на разграничена без проведения торгов 2020-15,2021-7,2022-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ски из домовой книги – 2020-4,2021-14,2022-19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воению адреса объекту недвижимости 2020-362,2021-2,2022-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оставление жилого помещения по договору соц. найма 2020-1,2021-1,2022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по налогам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лог на имущество -2018-9,715, 2019-14,119, 2020-13,654, 2021-8,858, 2022-15,864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ДФЛ - 2018-8,009, 2019-9,144, 2020-11,988, 2021-13,859, 2022-16,9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емельный налог -2018-56,376, 2019-102,772, 2020-85,854, 2021-146,929, 2022-142,43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ооблажение -2018-0, 2019-6,4, 2020-6,6, 2021-7, 2022-2,4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ходы от продажи земельных участков -2018-143,5, 2019-0, 2020-51,4, 2021-2170,041, 2022-695,335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ренда -2018-101,55, 2019-95,754, 2020-101,786, 2021-42,435, 2022-29,4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несколько подробнее о некоторых мероприятиях где отражена работа администрации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жегодно проводится санитарная  уборка улиц в селах поселения и вывозится мусор. Администрацией организует транспорт, выделяется ГСМ.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илась в 2022г.очистка территорий кладбищ, где также выделены средства и организована работа.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преддверии проведения Дня села был проведен субботник на территории зоны отдыха- уборка мусора и ремонт. </w:t>
      </w:r>
      <w:r>
        <w:rPr>
          <w:b/>
          <w:sz w:val="32"/>
          <w:szCs w:val="32"/>
        </w:rPr>
        <w:t xml:space="preserve">Слайд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ами работников администрации и культуры произведена покраска изгороди администрации. </w:t>
      </w:r>
      <w:r>
        <w:rPr>
          <w:b/>
          <w:sz w:val="32"/>
          <w:szCs w:val="32"/>
        </w:rPr>
        <w:t>Слайд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В 2022 году был завершен наконец-то долгострой – ремонт павильона водокачки по ул. Молодежная. Оказал помощь в приобретении материалов  ИП Васильев, администрацией выделены средства на приобретение стройматериалов (шифер), оказал помощь в доставке шифера ИП Копылов</w:t>
      </w:r>
      <w:r>
        <w:rPr>
          <w:b/>
          <w:sz w:val="32"/>
          <w:szCs w:val="32"/>
        </w:rPr>
        <w:t>. (Слайд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ддверии празднования 9 мая администрацией было организована подготовка: участниками ТОсов убран мусор и листва у памятников, проведена небольшая работа покраска звезды на памятнике и на изгороди. Изготовлен и установлен баннер, с портретами наших ветеранов ВОВ, который был приобретен благодаря помощи Депутата райсовета Амрахова М. Помощь в изготовлении оказана ИП Васильев А.И. и Тоса Топка, приобретение подарков ТОС Рад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дминистрацией МО-СП «Топкинское» выделены средства на приобретение и укладку водоводов по ул. Смородникова и Часть ул. Носкова. Активно принимали участие в прокладке водовода Бухольцев Анд. П., Васильев И.И., Семенов В.И., Герасимов В.В. </w:t>
      </w:r>
      <w:r>
        <w:rPr>
          <w:b/>
          <w:sz w:val="32"/>
          <w:szCs w:val="32"/>
        </w:rPr>
        <w:t>Слайд.</w:t>
      </w:r>
    </w:p>
    <w:p>
      <w:pPr>
        <w:pStyle w:val="Normal"/>
        <w:rPr/>
      </w:pPr>
      <w:r>
        <w:rPr>
          <w:sz w:val="32"/>
          <w:szCs w:val="32"/>
        </w:rPr>
        <w:t xml:space="preserve">Администрацией поселения ежегодно и систематически вместе с Бичурским лесхозом, специалистами районной администрации, жителями поселения организована работа по пожарной безопасности наших сел. Организуется выезды на смотр противопожарной готовности в с.Бичура, производится тренировка пожарной команды. В 2022г. произведены отжиги сухой травянистой растительности с большим и дружным участием граждан. В этом году в связи с погодными условиями и раннем запретом на отжиг такие мероприятия не проведены.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ведена весенняя и осенняя опашка сел поселения, кладбищ, свалки.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тоянно ведется профилактическая работа по пожарной безопасности, информируется население посредством наглядной агитации, бесед, и в группах через сеть интернет.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rPr/>
      </w:pPr>
      <w:r>
        <w:rPr>
          <w:sz w:val="32"/>
          <w:szCs w:val="32"/>
        </w:rPr>
        <w:t>В 2022 г. по программе культура, в которую удалось войти благодаря нашим стараниям, капитально отремонтировано здание, в котором мы находимся: заменена кровля, частично отремонтирован потолок, полы, заменены входные и межкомнатные двери, окна, отремонтированы входы, сделан внутренний ремонт клуба, библиотеки, коридора, сделана отмоска, помощь в ремонте оказывали многие наши сельчане. (</w:t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ей поселения ведется работа по исполнению полномочий определенных законодательством. В 2022г. проделана работа по дорожной деятельности, провели ремонт дороги по ул. Молодежная (с учетом пожелания жителей), произведена отсыпка, летнее, зимнее градирования. Практически закончена работа по освещению, которая проводилась поэтапно, в течении нескольких лет. Не освещенным остался участок дороги- переезд через речку Топкинка, ввиду отказа в последний момент Ростелекома в предоставлении о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силами администрации села при поддержке предпринимателей, активных жителей, ТОСов проводятся мероприятия – День села, Топкиская рыбалка, 9 мая. Поздравляем наших первоклассников, родителей, педагогов, работников школы с началом учебного года.  Первоклассникам вручаются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поселения организуется выезды на разные районные и республиканские мероприятия – День 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проходил в Малом Куналее, в районном сурхарбане, в фестевале ТОСов в г. Улан-Удэ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22г. проведены Выборы Главы Республики Бурятия, где жители активно приняли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нтябре 2022г. была объявлена мобилизация граждан, все граждане получившие повестки, без каких – либо нареканий явились в ВК. Оказали помощь в доставке и оповещении мобилизованных граждан  на своих автомобилях Васильев А И, Васильев А.А, Турпанов Ю.Н., Васильев Н.А., Новокрешенных А.Г., Глазков И.П. на данный момент участвуют в СВО – 9. Добровольно ушли Банин С.Н., Герасимов Е.П., Нечаев Д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вых дней мобилизации граждан был организован сбор средств ребятам. Оказали помощь – завезли дрова Коробенковой С.В. жене Бухольцева А.П. –Коробенковы Сергей и Владимир, Порохня Максим, Андрей, Дудьский Миха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 мобилизованные граждане,  которые вернулись с СВО в настоящее время  организовали сбор средств и приобрели медикаменты, мед оборудование (костыли, трости,), перевязочный материал в  госпиталь Улан Уд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8:00Z</dcterms:created>
  <dc:creator>Я</dc:creator>
  <dc:description/>
  <cp:keywords/>
  <dc:language>en-US</dc:language>
  <cp:lastModifiedBy>Пользователь</cp:lastModifiedBy>
  <cp:lastPrinted>2005-01-01T04:04:00Z</cp:lastPrinted>
  <dcterms:modified xsi:type="dcterms:W3CDTF">2023-04-23T06:52:00Z</dcterms:modified>
  <cp:revision>14</cp:revision>
  <dc:subject/>
  <dc:title/>
</cp:coreProperties>
</file>