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9875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98755" cy="26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widowControl/>
        <w:jc w:val="center"/>
        <w:rPr/>
      </w:pPr>
      <w:r>
        <w:rPr>
          <w:b/>
          <w:sz w:val="24"/>
          <w:szCs w:val="24"/>
        </w:rPr>
        <w:t>СОВЕТ ДЕПУТАТОВ МУНИЦИПАЛЬНОГО ОБРАЗОВАНИЯ СЕЛЬСКОЕ ПОСЕЛЕНИЕ «ТОПКИНСКОЕ»</w:t>
      </w:r>
    </w:p>
    <w:p>
      <w:pPr>
        <w:pStyle w:val="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97280</wp:posOffset>
                </wp:positionH>
                <wp:positionV relativeFrom="paragraph">
                  <wp:posOffset>177165</wp:posOffset>
                </wp:positionV>
                <wp:extent cx="59436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95pt" to="554.35pt,13.9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71378, Республика Бурятия, Бичурский район, с. Топка, ул. Молодежная, д. 18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28 » декабря 2024 г.                                                    № 39                                                           с. Топ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добрении проекта решения «О внесении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й и дополнений в Устав муниципального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– сельское поселение «Топкинское»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й Главой муниципального образования – сельское поселение «Топкинское» проект решения Совета депутатов муниципального образования – сельское поселение «Топкинское»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целях приведения Устава муниципального образования сельское поселение «Топкинское» в соответствие с действующим законодательством,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муниципального образования – сельское поселение «Топкинское» решил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добрить проект решения Совета депутатов муниципального образования – сельское поселение «Топкинское» (Приложение 1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(обнародовать) текст настоящего решения и проект решения о внесении изменений и дополнений в Устав муниципального образования – сельское поселение «Топкинское» путем размещения на информационном стенде Администрации муниципального образования – сельское поселение «Топкинское» и на официальном сайте Муниципального образования – сельское поселение «Топкинское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 момен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го обнародования настоящего решения и проекта решения о внесении изменений и дополнений в Устав муниципального образования – сельское поселение «Топкинское» начать работу комиссии по приему предложений в проект решения о внесении изменений и дополнений в Устав муниципального образования – сельское поселение «Топкинское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Главе муниципального образования – сельское поселение «Топкинское» определить день и место проведения публичных слушаний по проекту решения о внесении изменений и дополнений в Устав муниципального образования – сельское поселение «Топкинско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–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Топкинское»                                                              Е.А.Брянска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–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Топкинское»                                                        Г.В.Кожевни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МО СП «Топкин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28» декабря 2024 №38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1"/>
        <w:widowControl/>
        <w:jc w:val="center"/>
        <w:rPr/>
      </w:pPr>
      <w:r>
        <w:rPr>
          <w:b/>
          <w:sz w:val="24"/>
          <w:szCs w:val="24"/>
        </w:rPr>
        <w:t>СОВЕТ ДЕПУТАТОВ МУНИЦИПАЛЬНОГО ОБРАЗОВАНИЯ СЕЛЬСКОЕ ПОСЕЛЕНИЕ «ТОПКИНСКОЕ»</w:t>
      </w:r>
    </w:p>
    <w:p>
      <w:pPr>
        <w:pStyle w:val="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7280</wp:posOffset>
                </wp:positionH>
                <wp:positionV relativeFrom="paragraph">
                  <wp:posOffset>177165</wp:posOffset>
                </wp:positionV>
                <wp:extent cx="59436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95pt" to="554.35pt,13.9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71378, Республика Бурятия, Бичурский район, с. Топка, ул. Молодежная, д. 18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                               2024 г.                            №                                                с. Топ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внесении изменений и дополнений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 Устав муниципального образования</w:t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сельское поселение «Топкинское»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Бичурского района Республики Буряти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целях приведения Устава муниципального образования сельского поселения «Топкинское» Бичурского района Республики Бурятия в соответствие с действующим законодательством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 Федеральным законом от 21.07.2005 №97 -ФЗ « О государственной регистрации  уставов муниципальных образован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Совет депутатов муниципального образованиясельское поселение «Топкинское» Бичурского района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Внести в Устав муниципального образования сельское поселение «Топкинское» Бичурского района Республики Бурятия ,принятый решением Совета депутатов муниципального образования – сельское поселение «Топкинское» » от 01.02.2013 №196 (</w:t>
      </w:r>
      <w:r>
        <w:rPr>
          <w:rFonts w:cs="Times New Roman" w:ascii="Times New Roman" w:hAnsi="Times New Roman"/>
          <w:sz w:val="24"/>
          <w:szCs w:val="24"/>
        </w:rPr>
        <w:t>в редакции решений Совета депутатов от 04.05.2013 № 215, от 15.02.2014 № 29, от 11.12.2014 № 46, от 21.12.2015 № 76, от 01.12.2016 № 103, от 22.12.2017 № 136, от 14.01.2019 № 11, от 10.03.2020 № 44, от 14.07.2021 № 74, от 18.11.2021 № 82, от 24.05.2022 № 112, от 10.02.2023 № 132, от 05.02.2024 № 14, от 19.06.2024 № 24) следующие изменения и дополнения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927" w:hanging="360"/>
        <w:jc w:val="both"/>
        <w:rPr/>
      </w:pPr>
      <w:r>
        <w:rPr>
          <w:rFonts w:cs="Times New Roman" w:ascii="Times New Roman" w:hAnsi="Times New Roman"/>
        </w:rPr>
        <w:t>наименование Устава изложить в следующей редакции</w:t>
      </w:r>
      <w:r>
        <w:rPr/>
        <w:t>:</w:t>
      </w:r>
    </w:p>
    <w:p>
      <w:pPr>
        <w:pStyle w:val="Style16"/>
        <w:widowControl w:val="false"/>
        <w:autoSpaceDE w:val="false"/>
        <w:ind w:left="0" w:firstLine="567"/>
        <w:jc w:val="both"/>
        <w:rPr/>
      </w:pPr>
      <w:r>
        <w:rPr/>
        <w:t>«Устав Муниципального образования «Сельское поселение «Топкинское» Бичурского муниципального района Республики Бурятия»;</w:t>
      </w:r>
    </w:p>
    <w:p>
      <w:pPr>
        <w:pStyle w:val="Style16"/>
        <w:widowControl w:val="false"/>
        <w:numPr>
          <w:ilvl w:val="1"/>
          <w:numId w:val="2"/>
        </w:numPr>
        <w:autoSpaceDE w:val="false"/>
        <w:ind w:left="927" w:hanging="360"/>
        <w:jc w:val="both"/>
        <w:rPr/>
      </w:pPr>
      <w:r>
        <w:rPr/>
        <w:t>Статью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1. Статус и границы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фициальное наименование муниципального образования: «Сельское поселение «Топкинское» Бичурского муниципального района Республики Бурят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фициальных символах поселения, наименованиях органов местного самоуправления, выборных и иных должностных лиц местного самоуправления, а также в других случаях допускается использование следующих сокращенных наименований наравне с полным официальным наименованием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МО СП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пкинское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Сельское поселение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пкинское</w:t>
      </w:r>
      <w:r>
        <w:rPr>
          <w:rFonts w:cs="Times New Roman" w:ascii="Times New Roman" w:hAnsi="Times New Roman"/>
          <w:sz w:val="24"/>
          <w:szCs w:val="24"/>
        </w:rPr>
        <w:t>» Бичур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тус и границы поселения определены Законом Республики Бурятия от 31.12.2004 г. № 985-111 «Об установлении границ, образовании и наделении статусом муниципальных образований в Республике Бурят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ерритория сельского поселения ««Топкинское» Бичурского муниципального района Республики Бурятия (далее по тексту – поселение, сельское поселение, муниципальное образование) входит в состав территории Муниципального образования «Бичурский муниципальный район» Республики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остав поселения входят следующие населенные пун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. Топк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. Подгорно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. Дэбэ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менение границ, преобразование поселения производятся в порядке, установленном статьями 12, 13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 «Об общих принципах организации местного самоуправления в Российской Федерации»)», Федеральный закон № 131-ФЗ.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статью 2 Устава дополнить пунктом 25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5) осуществление учета личных подсобных хозяйств, которые ведут граждане в соответствии с Федеральным законом от 7 июля 2003 года N 112-ФЗ "О личном подсобном хозяйстве", в похозяйственных книгах.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часть 11 статьи 25 Устава дополнить пунктом 10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1) приобретения им статуса иностранного агент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 пункт 6 части 1 статьи 28 Устав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6) осуществление международных и внешнеэкономических связей в соответствии с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часть 2 статьи 53 Устава дополнить пунктом 4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) приобретения им статуса иностранного агента;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государственной регистрации и официального обнарод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орядке, установленном Федеральным законом от 21.07.2005 № 97-ФЗ «О государственной регистрации уставов муниципальных образований» в течение 15 дней со дня принятия настоящего решения направить данный муниципальный правовой акт о внесении изменений и дополненийв Устав в регистрирующий орган для государственной регистра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народовать зарегистрированный муниципальный правовой акт о внесении изменений и дополнений в Устав муниципального образования сельское поселение «Топкинское»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соответствующего уведом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течение 10 дней со дня официального обнародования муниципального правового акта о внесении изменений в устав муниципального образования направить сведения об обнародовании в </w:t>
      </w:r>
      <w:r>
        <w:rPr>
          <w:rFonts w:cs="Times New Roman" w:ascii="Times New Roman" w:hAnsi="Times New Roman"/>
          <w:sz w:val="24"/>
          <w:szCs w:val="24"/>
        </w:rPr>
        <w:t>территориальный орган уполномоченного федерального органа исполнительной власти в сфере регистрации уставов муниципальных образован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седатель Совета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го образования –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льское поселение «Топкинское»                                                        Е.А.Брянска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Глава Муниципального образования –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льское поселение «Топкинское»                                                  Г.В.Кожевник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7" w:hanging="57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Comments">
    <w:name w:val="comments"/>
    <w:qFormat/>
    <w:rPr/>
  </w:style>
  <w:style w:type="character" w:styleId="2pt">
    <w:name w:val="2pt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59:00Z</dcterms:created>
  <dc:creator>админ</dc:creator>
  <dc:description/>
  <dc:language>en-US</dc:language>
  <cp:lastModifiedBy>Пользователь</cp:lastModifiedBy>
  <cp:lastPrinted>2024-12-28T09:46:00Z</cp:lastPrinted>
  <dcterms:modified xsi:type="dcterms:W3CDTF">2025-04-08T06:59:00Z</dcterms:modified>
  <cp:revision>2</cp:revision>
  <dc:subject/>
  <dc:title/>
</cp:coreProperties>
</file>