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ТОПК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декабря 2020 года                                                                                                    №  59</w:t>
      </w:r>
    </w:p>
    <w:p>
      <w:pPr>
        <w:pStyle w:val="Normal"/>
        <w:rPr/>
      </w:pPr>
      <w:r>
        <w:rPr/>
        <w:t>с. То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Топкинско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Топкинское» на 2021 год и на плановый период 2022 и 2023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Топки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82,975 тыс. рублей, в том числе безвозмездных поступлений в сумме 1498,875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82,97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Топки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48,400 тыс. рублей, в том числе безвозмездных поступлений в сумме 764,3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48,4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7,9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Топки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49,400 тыс. рублей, в том числе безвозмездных поступлений в сумме 764,3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49,4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5,8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Топк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Топк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Топкин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Топкин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Топк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Топкинское» 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Топкинское" на 2021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Топк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Топки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Топк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Топкин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Топкин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Топк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Топкинское»:  </w:t>
      </w:r>
    </w:p>
    <w:p>
      <w:pPr>
        <w:pStyle w:val="Normal"/>
        <w:jc w:val="both"/>
        <w:rPr/>
      </w:pPr>
      <w:r>
        <w:rPr/>
        <w:t>на 2021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2-2023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Топкинское» -                                                 Куренков С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Топкин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Топкин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Топкин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опки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Топкин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Топкинско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порядка постановки на учет в налоговом органе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3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установленного способа представления налоговой декларации (расчет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5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6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08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представление налоговым агентом налоговому органу документов, содержащих недостоверные сведения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60 01 001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правомерное несообщение сведений налоговому органу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8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банком порядка открытия счет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2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4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</w:tr>
      <w:tr>
        <w:trPr>
          <w:trHeight w:val="13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right"/>
              <w:spacing w:before="0" w:after="223"/>
              <w:jc w:val="left"/>
              <w:rPr>
                <w:iCs/>
              </w:rPr>
            </w:pPr>
            <w:r>
              <w:rPr>
                <w:iCs/>
              </w:rPr>
              <w:t>1 16 05180 01 0006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iCs/>
              </w:rPr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>
                <w:iCs/>
              </w:rPr>
              <w:t xml:space="preserve"> (штрафы за нарушение банком обязанностей, связанных с электронными денежными средствами)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Топки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Топки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Топки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Топкин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Топки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Топкинское» 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2 и 2023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Топкинское» на 2021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1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5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Топки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Топкинское» 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2 и 2023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Топкинское» на 2022и 2023</w:t>
      </w:r>
      <w:r>
        <w:rPr/>
        <w:t xml:space="preserve"> годы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2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Топкинское» на 2021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,875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7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,875</w:t>
            </w:r>
          </w:p>
        </w:tc>
      </w:tr>
    </w:tbl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7</w:t>
        <w:tab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Топкинское» на 2021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2-2023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2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Топки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Топки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97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97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97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97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97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97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97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97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Топк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Топки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Топкин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9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Топки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Топкинское» в сумме 7,4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1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13-11-13T12:50:00Z</cp:lastPrinted>
  <dcterms:modified xsi:type="dcterms:W3CDTF">2021-02-01T07:15:00Z</dcterms:modified>
  <cp:revision>174</cp:revision>
  <dc:subject/>
  <dc:title>О республиканском бюджете на 2008 год</dc:title>
</cp:coreProperties>
</file>