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Е ОБРАЗОВАНИЕ 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Е ПОСЕЛЕНИЕ «ТОПКИНСКО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71378, Республика Бурятия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чурский район, село Топк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ица Молодежная  №18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8301335864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15» марта 2019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равление Министерства Юсти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 по Республике Бурят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главы Муниципального образования –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«Топкинское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кова С.И.</w:t>
      </w:r>
    </w:p>
    <w:p>
      <w:pPr>
        <w:pStyle w:val="Normal"/>
        <w:spacing w:before="0" w:after="0"/>
        <w:ind w:left="2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государственной регистрации изменений и  дополнений в Устав Муниципального образования - сельское поселение «Топ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firstLine="4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 Федерального Закона от  21.07.2005г. № 97-ФЗ «О государственной регистрации уставов муниципальных образований» прошу зарегистрировать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и дополнений в Устав  Муниципального образования-сельское поселение «Топкинское» Бичурского района Республики Бурятия» №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03. 2019г. принятое Советом депутатов Муниципального образования – сельское поселение «Топкинское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ов административно-территориального характера с другими муниципальными образованиями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– сельское поселение «Топкинское» № 11 от 14.03.2019 г. «О внесении изменений и дополнений в Устав Муниципального образования - сельское поселение «Топкинско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чу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Республики Бурятия»  на  5 листах в 2 эк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Протокола заседания сессии Совета депутатов Муниципального образования – сельское поселение «Топкинское» по принятию  внесений изменений и дополнений в Устав Муниципального образования - сельское поселение «Топкинское»  на 2 листах, в 1 экз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токол публичного слушания по проекту внесения изменений и дополнений в Устав Муниципального образования - сельское поселение «Топкинское» на  1   листе в 1 экз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Справка об обнародовании проекта  внесения изменений и дополнений в Устав Муниципального образования - сельское поселение «Топкинское» на  одном  листе, в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5.Изменения на магнитном носителе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обработку своих персональных данных в объеме и целях, указанных в заявлении, согласен С.И.Куренков.</w:t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явление и прилагаемые документы принял: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(должность, ФИО, подпись)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Глава Муниципального образования –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ельское  поселение «Топкинское»                                          С.И. Куре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-СП «Топк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чурского района от 14.03.2019г.№ 11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– сельское поселение 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опкинское»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чу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Республики Буря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То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.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57150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5pt" to="551.65pt,4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УНИЦИПАЛЬНОГО ОБРАЗОВАНИЯ - СЕЛЬСКОЕ ПОСЕЛЕНИЕ «ТОПКИНСКОЕ» БИЧУ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1378, Республика Бурятия,  Бичурский  район, с.Топка, ул. Молодежная 18а, тел. 8(30133)586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ШЕНИЕ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Топка</w:t>
        <w:tab/>
        <w:t xml:space="preserve">                                                                                     № 11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4.03.2019г.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Муниципального образования- сельское поселение «Топкинско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ичу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Республики Бурят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 Совет депутатов Муниципального образования - сельское поселение «Топкинское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Муниципального образования-сельское поселение «Топкинское» Бичурского  района, принятый решением от 01.02.2013 г. № 196 (в редакции Решений Совета депутатов от 04.05.2013 г. № 215, от 15.01.2014 № 29, от 23.01.2014 № 31, от 11.12.2014 № 46, от 21.12.2015 г. № 76, от 01.12.2016 г.  №103, от 22.12.2017 №136),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 в статье 2: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пункт 9 изложить в следующей  редакции: 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8)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ункт 21 признать утратившим силу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 в части 1 статьи 3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11 признать утратившим силу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3)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дополнить пунктом 16 следующего содерж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N 2300-1 «О защите прав потребителей»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наименование статьи 1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татья 13. П</w:t>
      </w:r>
      <w:r>
        <w:rPr>
          <w:rFonts w:cs="Times New Roman" w:ascii="Times New Roman" w:hAnsi="Times New Roman"/>
          <w:sz w:val="28"/>
          <w:szCs w:val="28"/>
        </w:rPr>
        <w:t>убличные слушания, общественные обсуждения"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 статью 13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91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 дополнить устав статьей 18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татья 18.1 Староста сельского населенного пун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ростой сельского населенного пункта не может быть назначено лицо:</w:t>
      </w:r>
    </w:p>
    <w:p>
      <w:pPr>
        <w:pStyle w:val="Normal"/>
        <w:widowControl w:val="false"/>
        <w:numPr>
          <w:ilvl w:val="3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изнанное судом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имеющее непогашенную или неснятую судим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 Срок полномочий старост сельских населенных пунктов  с. Дэбэн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. Подгорное - 5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номочия старосты сельского населенного пункта прекращаются досрочно по решению Совета депутатов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Староста сельского населенного пункта для решения возложенных на него задач: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5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5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5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5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Республики Бурятия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 часть 1 статьи 21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дополнить пунктами 15, 16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5) </w:t>
      </w:r>
      <w:r>
        <w:rPr>
          <w:rFonts w:cs="Calibri" w:ascii="Times New Roman" w:hAnsi="Times New Roman"/>
          <w:sz w:val="28"/>
          <w:szCs w:val="28"/>
          <w:lang w:eastAsia="ru-RU"/>
        </w:rPr>
        <w:t>утверждение стратегии социально-экономического развития поселения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)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утверждение правил благоустройств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 в части 1 статьи 24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7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8 считать пунктом 7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 пункт 2 части 6 статьи 2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 часть 2 статьи 35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 абзац 1 части 2 статьи 4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тся в целях финансирования дефицита бюджета поселения, а также для погашения долговых обязательств муниципального образования, пополнения остатков средств на счетах бюджета в течение финансового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орядке, установленном Федеральным законом от 21.07.2005 №97-ФЗ  «О государственной регистрации уставов муниципальных образований» в 15-ти дневный срок представить муниципальный правовой акт о внесении изменений в Устав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-сельское 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опкинское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десятидневный срок после обнародования направить информацию об обнародовании 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стоящее решение вступает в силу с момента обнародования произвед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е поселение «Топкинское»                                                 Е.И. Новокрещ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е поселение «Топкинское»                                             С.И.Куре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ПРОТОКОЛА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 МУНИЦИПАЛЬНОГО ОБРАЗОВАНИЯ – СЕЛЬСКОЕ ПОСЕЛЕНИЕ «ТОПКИН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от  Топкинское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3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То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остава Совета депутатов Муниципального образования – сельского поселения «Топкинское» 8 депутатов, присутствовали 8 депутатов Муниципального образования – сельского поселения «Топкинское»: ФИО депутатов,  Новокрещенных Е.И.,  Герасимов С.Д., Кожевникова Г.В, Скоблякова Г.Я., Коробенков В.В., , Лизунов А.И., Кузнецова Т.В., Афанасьева О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, необходимый для начала работы сессии,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Муниципального образования – сельского поселения «Топкинское» -  Новокрещенных Екатерина Иван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орум для открытия очередной сессии Совета депутатов Муниципального образования – сельского поселения «Топкинское»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заседания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вопроса о внесении  изменений и дополнений в  Устав Муниципального образования – сельское поселение «Топкин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 утверждение повестки заседания очередной сессии Совета депутатов Муниципального образования – сельское поселение «Топкинское» прошу проголос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для доклада предоставляется главе Муниципального образования – сельское поселение «Топкинское» - Куренкову Сергею Иван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– сельское поселение «Топкинское» - Куренков Сергей Иванович выступил с докладом по внесению изменений и дополнений в  Устав Муниципального образования – сельское поселение «Топкинское»  с учетом проведенной работы по проведению публичных слушаний по проекту  решения  о  внесении изменений и дополнений в Устав, работы комиссии по учету предложений по проекту решения  о  внесении изменений и дополнений в Устав и информации  да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див представленный проект решения, заслушав протокол проведенных слушаний и решение комиссии по учету предложений по проекту решения  о  внесении  изменений и дополнений в Устав и обменявшись мнениями, председатель Совета депутатов Муниципального образования – сельское поселение «Топкинское» предложил депутатам поставить данный вопрос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решение о внесении изменений и дополнений в Устав Муниципального образования – сельское поселение «Топкин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администрации Муниципального образования – сельское поселение «Топкинское»  представить решение Совета депутатов Муниципального образования - сельское поселение «Топкинское» о внесении изменений и дополнений в Устав для государственной регистрации в Управление Министерства Юстиции России по Республике Бур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Совет депутатов Муниципального образования – сельское поселение «Топк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льское поселение «Топкинское»                                             Новокрещенных Е.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убличного слушания по проекту изменени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Устав Муниципального образования – сельское поселение «Топкинское»  одобренного решением Совета депутатов Муниципального образования –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кинс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ч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0 ми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оп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ет: 23 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Новокрещенных Е.И.- Председатель Совета Муниципального образования - сельское поселения «Топк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Куренкова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 проекте изменений и дополнений в Устав МО-СП «Топкинское_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егламент: докладчику- 15 минут, прения-до 5 –ти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вета депутатовМуниципального образования - сельское поселение «Топкинское», который пояснил, что в целях приведения в соответствие с действующим законодательством, предложила одобрить в целом проект изменений и дополнений в Устав, после обмена мн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едлагаемую редакцию проекта решения о внесении изменений и дополнений в Устав Муниципального образования – сельское поселение «Топкинское» от 08.02.2019г.  № 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Совету депутатов Муниципального образования – сельское поселение  «Топкинское» принять проект решения о внесении изменения и дополнения в Устав Муниципального образования – сельское поселение «Топкинско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– сельское поселение «Топкинское» обнародовать результаты проведения публичных слушан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размещения на информационных стендах администрации Муниципального образования – сельское поселение «Топкинское».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льское поселение «Топкинское»                             Е.И. Новокрещ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О.Д.Куренков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Calibri"/>
          <w:sz w:val="32"/>
          <w:szCs w:val="28"/>
          <w:lang w:eastAsia="ru-RU"/>
        </w:rPr>
      </w:pPr>
      <w:r>
        <w:rPr>
          <w:rFonts w:eastAsia="Times New Roman" w:cs="Calibri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е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стици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спублике Бурятия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униципального  образования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«Топк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кова С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30133)586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точнике и дате официального обнародования проекта решения 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– сельское поселение «Топ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 решения о внесении изменений и дополнений в Устав Муниципального образования – сельское поселение «Топкинское» принятый Советом депутатов Муниципального образования -  сельское поселение «Топкинское» от «08» февраля 2019 г. № 9 официально обнародован путем размещения текста на информационных стендах администрации МО-СП «Топкинское»   08 февраля   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одновременно с проектом  решения о внесении изменений и дополнений в Устав Муниципального образования – сельское поселение «Топкинское» обнародован порядок принятия и учета замечаний и предложений от граждан, касающихся проекта решения о внесении изменений и дополнений в Устав Муниципального образования-сельское поселение «Топки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«Топкинское»                                   С.И. Кур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%6."/>
      <w:lvlJc w:val="right"/>
      <w:pPr>
        <w:tabs>
          <w:tab w:val="num" w:pos="1247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1247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1247"/>
        </w:tabs>
        <w:ind w:left="0" w:firstLine="567"/>
      </w:pPr>
      <w:rPr/>
    </w:lvl>
    <w:lvl w:ilvl="8">
      <w:start w:val="1"/>
      <w:numFmt w:val="lowerRoman"/>
      <w:lvlText w:val="%9."/>
      <w:lvlJc w:val="right"/>
      <w:pPr>
        <w:tabs>
          <w:tab w:val="num" w:pos="1247"/>
        </w:tabs>
        <w:ind w:left="0" w:firstLine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Глава"/>
    <w:basedOn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8324B93225D5AFBB6E7274609C1CF962F5081BCD5A2F5507C9030336CD94A745725C82B6766F0B93FE0FD1F72g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0:00Z</dcterms:created>
  <dc:creator>РОКСАНА</dc:creator>
  <dc:description/>
  <cp:keywords/>
  <dc:language>en-US</dc:language>
  <cp:lastModifiedBy>Я</cp:lastModifiedBy>
  <cp:lastPrinted>2019-03-15T06:07:00Z</cp:lastPrinted>
  <dcterms:modified xsi:type="dcterms:W3CDTF">2004-12-31T18:15:00Z</dcterms:modified>
  <cp:revision>10</cp:revision>
  <dc:subject/>
  <dc:title/>
</cp:coreProperties>
</file>