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ТОПКИ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ТОПКАГАЙ</w:t>
      </w:r>
      <w:r>
        <w:rPr>
          <w:b/>
          <w:sz w:val="28"/>
          <w:szCs w:val="28"/>
          <w:lang w:val="mn-Cyrl-MN"/>
        </w:rPr>
        <w:t xml:space="preserve"> СОМОНОЙ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val="mn-Cyrl-MN"/>
        </w:rPr>
      </w:pPr>
      <w:r>
        <w:rPr>
          <w:rFonts w:cs="Courier New"/>
          <w:b/>
          <w:sz w:val="28"/>
          <w:szCs w:val="28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Courier New"/>
          <w:color w:val="000000"/>
          <w:sz w:val="26"/>
          <w:szCs w:val="26"/>
          <w:u w:val="single"/>
        </w:rPr>
      </w:pPr>
      <w:r>
        <w:rPr>
          <w:rFonts w:cs="Courier New"/>
          <w:color w:val="000000"/>
          <w:sz w:val="26"/>
          <w:szCs w:val="26"/>
        </w:rPr>
        <w:t>от «17» ноября  2022 года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Топка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bookmarkStart w:id="0" w:name="_Hlk114134823"/>
      <w:r>
        <w:rPr>
          <w:b/>
          <w:sz w:val="28"/>
          <w:szCs w:val="28"/>
        </w:rPr>
        <w:t>муниципальн</w:t>
      </w:r>
      <w:bookmarkStart w:id="1" w:name="_Hlk113542566"/>
      <w:bookmarkEnd w:id="0"/>
      <w:r>
        <w:rPr>
          <w:b/>
          <w:sz w:val="28"/>
          <w:szCs w:val="28"/>
        </w:rPr>
        <w:t>ого образования –сельского поселения «Топкинское»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 – сельского поселения «Топкинское», постановляет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твердить Положение о проведении пожарно-профилактической работы в жилом секторе и на объектах с массовым пребыванием людей на территории </w:t>
      </w:r>
      <w:bookmarkStart w:id="2" w:name="_Hlk114140891"/>
      <w:r>
        <w:rPr>
          <w:sz w:val="28"/>
          <w:szCs w:val="28"/>
        </w:rPr>
        <w:t xml:space="preserve">муниципального  образования - сельского поселения  </w:t>
      </w:r>
      <w:bookmarkEnd w:id="2"/>
      <w:r>
        <w:rPr>
          <w:sz w:val="28"/>
          <w:szCs w:val="28"/>
        </w:rPr>
        <w:t>«Топкинское»  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муниципального образования  - сельского поселения «Топкин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- сельского поселения «Топкинское»: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исту администрации МО-СП «Топкинское» ответственному за пожарную безопасность: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- сельского поселения «Топкин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утвержденным Положением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bookmarkStart w:id="3" w:name="_Hlk114141803"/>
      <w:r>
        <w:rPr>
          <w:sz w:val="28"/>
          <w:szCs w:val="28"/>
        </w:rPr>
        <w:t xml:space="preserve">муниципального образования - сельского поселения «Топкинское» </w:t>
      </w:r>
      <w:bookmarkEnd w:id="3"/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проведение противопожарной пропаганды и обучение населения мерам пожарной безопасности назначить специалиста администрации муниципального образования ответственного за пожарную безопасность.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на информационном стенде Администрации МО-СП «Топкинское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e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uryati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ichur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lski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eleniy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topkin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Глава администрации МО – СП «Топкинское »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С.И. Курен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4" w:name="_Hlk114228575"/>
      <w:bookmarkStart w:id="5" w:name="_Hlk1142285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МО-СП « Топкинское» 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</w:rPr>
        <w:t>от « 17» ноября 2022 г. № 18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_Hlk114228575"/>
      <w:bookmarkStart w:id="7" w:name="_Hlk114228575"/>
      <w:bookmarkEnd w:id="7"/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 образования - сельского поселения «Топкин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Топкинское»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Топкин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 «Топкинское» 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- сельского поселения «Топкин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– на главу муниципального образования - сельского поселения, а также руководителей организаций, обслуживающих жилой фонд на территории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ичурскому району Главного управления МЧС России по Республике Бурятия, ОМВД России по Бич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униципального образования - сельского поселения «Топкин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униципального образования- сельского поселения «Топкин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е сайты администраций муниципальных образований - сельских поселений, </w:t>
      </w:r>
      <w:r>
        <w:rPr>
          <w:sz w:val="28"/>
          <w:szCs w:val="28"/>
        </w:rPr>
        <w:t>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- сельского поселения «Топкин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 с участием органов местного самоуправления поселен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встреч, сходов, собраний с населением по вопросам обеспечения пожарной безопасности с участием органов местного самоуправления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униципального образования - сельского поселения «Топкинское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ых образований - сельских поселений Бичурского района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</w:rPr>
      </w:pPr>
      <w:r>
        <w:rPr>
          <w:sz w:val="24"/>
        </w:rPr>
        <w:t>постановлением Администрации МО –СП «Топкинское»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</w:rPr>
        <w:t>от «17» ноября 2022 г. № 18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- сельского поселения «Топкинское»  Бичурского района  Республики Бур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55"/>
        <w:gridCol w:w="2188"/>
        <w:gridCol w:w="18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  <w:br/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в том числе путем проведения подворовых обход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роизошедших на территории муниципального образования пожаров, гибели и травмирования на них люде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ы и условий, способствующих возникновению пожаров, гибели и травмирования на них людей, определение наиболее неблагоприятных территорий (населенных пунктов), на которых необходимо сосредоточить максимальные усилия по проведению профилактической работы, особое внимание уделяя работе с неблагополучными семьями с несовершеннолетними детьми, одинокими престарелыми гражданами, инвалидами и лицами, злоупотребляющими спиртными напитками и наркоти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О СП, ОНДПР, 15-ый Бичурский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предупреждению и ликвидации чрезвычайных ситуаций и обеспечению пожарной безопасности, рассмотрение вопросов о складывающейся обстановке с пожарами на территории муниципального образования. Определение комплекса превентивных мероприятий, направленных на предупреждение пожаров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Бичурский район»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 районной комиссии по предупреждению и ликвидации чрезвычайных ситуаций и обеспечению пожарной безопасности. 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ирование территориальных органов внутренних дел России, подчиненных МВД по Республике Бурятия о лицах, ведущих антиобщественный образ жизни, в том числе незаконно прибывающих в дачных и бесхозных дом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местных рейдов с сотрудником полиции, органов социальной защиты, опеки, 15-го Бичурского ОГПС в целях посещения семей и граждан, ведущих асоциальный образ жизни, многодетных семей, семей, находящихся в трудной жизненной ситуации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15-ый Бичурский ОГПС, ОМВД России по РБ, ОСЗН, Оп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работы по профилактике несанкционированных проникновений посторонних лиц в чердачные и подвальные помещения, в бесхозных строениях и других местах возможного проживания лиц без определённого места жительства с привлечением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трудников поли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информационной работы с населением по вопросам, связанным с гибелью и травмированием людей на пожарах, а также направленных на предупреждение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Бичурское ЖК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НДПР, 15-ОГПС, организации, осуществляющие свою деятельность на территории района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ведение в общеобразовательных и дошкольных учреждениях уроков, бесед о необходимости осторожного обращения с огнём, соблюдении других требований пожарной безопасности и действиям при обнаружении пожар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ем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Обеспечение информационного освещения мер пожарной безопасности, необходимых действий при обнаружении пожара, действий при угрозе возникновения на телевидении, по радио, в печатных средствах массовой информации и через сеть Интерн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ПР, 15 -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ение работников, ответственных за соблюдение требований пожарной безопасности; 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подразделений государственной противопожарной службы. Разработка графиков и организация дежурств нештатных пожарных коман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ОГПС, 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1 апр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очистке подвальных, чердачных помещений жилых домов от горючих материалов. Обеспечить закрытие дверей чердачных помещений и подвалов на замок. Проведение демонтажа непроектных, самовольно устроенных кладовых и других подсобных помещений в подъездах, на лестничных клетках, подвалах жилых дом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, гарантирующий поставщик ИП Афанасьев С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МКД профилактических осмотров и планово-предупредительных ремонтных работ электрооборудования и отопления, а также своевременное устранение нарушений правил техники эксплуатации электроустановок потребителей, могущих привести к пожарам и загора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, жители М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за состоянием проездов и подъездных путей с учетом возможности подъезда пожарной и специальной техники к жилым домам и другим объектам в случае возникновения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пожарных гидрантов и резервуаров, являющихся источником противопожарного водоснабжения, в случае необходимости организация ремонтных работ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беспрепятственного забора воды от источников водоснабжен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ководители организаций, ДП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и всег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бучения Правилам пожарной безопасн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ый ОГП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органы социальной защ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дежурств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 проведением массового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определенных условий и поддержание в исправном состоянии пожарной техники Д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а МО СП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topkinskoe/" TargetMode="External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Отдел техники</dc:creator>
  <dc:description/>
  <cp:keywords/>
  <dc:language>en-US</dc:language>
  <cp:lastModifiedBy>Пользователь</cp:lastModifiedBy>
  <cp:lastPrinted>2022-09-19T09:48:00Z</cp:lastPrinted>
  <dcterms:modified xsi:type="dcterms:W3CDTF">2022-11-24T05:09:00Z</dcterms:modified>
  <cp:revision>3</cp:revision>
  <dc:subject/>
  <dc:title>"УТВЕРЖДАЮ"</dc:title>
</cp:coreProperties>
</file>