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РЕСПУБЛИКА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>МУНИЦИПАЛЬНОЕ ОБРАЗОВАНИЕ – СЕЛЬСКОЕ ПОСЕЛ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ТОПКИНСКОЕ»</w:t>
      </w:r>
    </w:p>
    <w:p>
      <w:pPr>
        <w:pStyle w:val="Normal"/>
        <w:jc w:val="center"/>
        <w:rPr/>
      </w:pPr>
      <w:r>
        <w:rPr>
          <w:b/>
        </w:rPr>
        <w:t>СОВЕТ ДЕПУТАТОВ МУНИЦИПАЛЬНОГО ОБРАЗОВАНИЯ –</w:t>
      </w:r>
    </w:p>
    <w:p>
      <w:pPr>
        <w:pStyle w:val="Normal"/>
        <w:jc w:val="center"/>
        <w:rPr/>
      </w:pPr>
      <w:r>
        <w:rPr>
          <w:b/>
        </w:rPr>
        <w:t>СЕЛЬСКОЕ ПОСЕЛЕНИЕ «ТОП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 22</w:t>
      </w:r>
      <w:r>
        <w:rPr>
          <w:lang w:val="en-US"/>
        </w:rPr>
        <w:t xml:space="preserve"> </w:t>
      </w:r>
      <w:r>
        <w:rPr/>
        <w:t>» мая  2019 г.                                                                                             №</w:t>
      </w:r>
      <w:r>
        <w:rPr>
          <w:lang w:val="en-US"/>
        </w:rPr>
        <w:t xml:space="preserve"> </w:t>
      </w:r>
      <w:r>
        <w:rPr/>
        <w:t>14</w:t>
      </w:r>
    </w:p>
    <w:p>
      <w:pPr>
        <w:pStyle w:val="Normal"/>
        <w:rPr/>
      </w:pPr>
      <w:r>
        <w:rPr/>
        <w:t>с.Топ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О - СП «Топк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квартал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, главного бухгалтера МО–СП «Топкинское» Филипповой А.Н. «Об исполнении бюджета МО-СП «Топкинское» за 1 квартал 2019 года, Совет депутатов муниципального образования – сельского поселения «Топкинское» отмечает, что исполнение бюджета МО - СП за 1квартал 2019 года подготовлено,  в соответствии со структурой и бюджетной классификацией, которые применялись при утверждении  бюджета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исполнения бюджета МО-СП «Топкинское» за   1квартал 2019 года составили: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/>
      </w:pPr>
      <w:r>
        <w:rPr>
          <w:sz w:val="28"/>
          <w:szCs w:val="28"/>
        </w:rPr>
        <w:t>по доходам – 236,37298 тыс. рублей, или 14,9 % уточненной годовой бюджетной росписи;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– 223,85964 тыс. рублей, или 14,1 % уточненной годовой бюджетной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ий удельный вес в структуре доходов, формирующих собственную налоговую базу бюджета МО-СП «Топкинское» занимают подоходный налог 0,7%, земельный налог 3 %, и налог на имущество физических лиц 0,6%, доходы от аренды имущества 5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в бюджет за 1 квартал составили 216,050 тыс. рублей, или 14,8% годового бюджетного назначения, и в общем объеме доходов бюджета МО-СП «Топкинское» их удельный вес составил 9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е безвозмездных поступлений 86% составляют дотации на выравнивание уровня бюджетной обеспеченности, 14% субв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ьший удельный вес в расходах бюджета МО-СП «Топкинское» занимают расходы по отрасли «Общегосударственные вопросы» 78% ( 173,63516тыс.руб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по остальным разделам бюджетной классификации и их удельный вес в общих расходах составили:</w:t>
      </w:r>
    </w:p>
    <w:p>
      <w:pPr>
        <w:pStyle w:val="Normal"/>
        <w:jc w:val="both"/>
        <w:rPr/>
      </w:pPr>
      <w:r>
        <w:rPr>
          <w:sz w:val="28"/>
          <w:szCs w:val="28"/>
        </w:rPr>
        <w:t>- «национальная оборона» 20,32708 тыс.р. ( 9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пенсионное обеспечение» 29,89740 тыс. р(13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основании вышеизложенного Совет депутатов Администрации МО-СП «Топкинское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исполнение бюджета муниципального образования –сельского поселения «Топкинское» за 1квартал 2019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м: 1,2,3,4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арату управления администрации МО-СП «Топкинское»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сходование бюджетных средств в соответствии с Федеральным Законом 94-ФЗ от 21.07.2005 г. «О размещении заказов на поставку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 соответствии с требованиями Федерального закона «О внесении изменений в Бюджетный кодекс Российской Федерации в части регулирования бюджетного процесса и признании утратившим силу отдельных законодательных актов Российской Федерации», соблюдение нормативно правовых актов и методических материалов по вопросам организации бюджетного процесса в муниципальных образова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   в целях выполнения Соглашения «О мерах по повышению эффективности использования бюджетных средств и увеличению поступлений налоговых и неналоговых доходов местного бюджета МО-СП «Топкинское» не устанавливать и не исполнять расходные обязательства, не отнесенные к полномочиям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Совет депутатов МО -СП «Топкинское» 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муниципального образования-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Топкинское» -                                                                    С.И.Куренков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15:00Z</dcterms:created>
  <dc:creator>Luda</dc:creator>
  <dc:description/>
  <cp:keywords/>
  <dc:language>en-US</dc:language>
  <cp:lastModifiedBy>MO-SP Topkinskoe</cp:lastModifiedBy>
  <cp:lastPrinted>2015-10-19T23:32:00Z</cp:lastPrinted>
  <dcterms:modified xsi:type="dcterms:W3CDTF">2019-07-19T06:55:00Z</dcterms:modified>
  <cp:revision>75</cp:revision>
  <dc:subject/>
  <dc:title>БИЧУРСКИЙ РАЙОННЫЙ СОВЕТ ДЕПУТАТОВ МЕСТНОГО САМОУПРАВЛЕНИЯ</dc:title>
</cp:coreProperties>
</file>