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МУНИЦИПАЛЬНОГО ОБРАЗОВАНИЯ -  СЕЛЬСКОЕ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ПОСЕЛЕНИЕ «ТОПКИНСКОЕ»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БИЧУРСКОГО РАЙОНА</w:t>
      </w:r>
    </w:p>
    <w:p>
      <w:pPr>
        <w:pStyle w:val="Normal"/>
        <w:spacing w:before="0" w:after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32"/>
          <w:szCs w:val="32"/>
        </w:rPr>
      </w:pPr>
      <w:r>
        <w:rPr/>
        <w:t>от « 14 »  марта   2019г.                                                                                          № 10 А</w:t>
      </w:r>
    </w:p>
    <w:p>
      <w:pPr>
        <w:pStyle w:val="Normal"/>
        <w:spacing w:before="0" w:after="360"/>
        <w:rPr>
          <w:b/>
          <w:b/>
          <w:sz w:val="32"/>
          <w:szCs w:val="32"/>
        </w:rPr>
      </w:pPr>
      <w:r>
        <w:rPr/>
        <w:t>с.Топ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О - СП «Топк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главного бухгалтера МО–СП «Топкинское» Филиппову А.Н.  «Об исполнении бюджета МО-СП «Топкинское» за   2018 год», Совет депутатов муниципального образования-  сельского поселения «Топкинское» отмечает, что исполнение бюджета МО - СП «Топкинское» за   2018 год подготовлено в соответствии со структурой и бюджетной классификацией, которые применялись при утверждении бюджета н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исполнения бюджета МО-СП «Топкинское» за   2018 год составили: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/>
      </w:pPr>
      <w:r>
        <w:rPr>
          <w:sz w:val="28"/>
          <w:szCs w:val="28"/>
        </w:rPr>
        <w:t>по доходам – 2215,56860 тыс. рублей, или 100,1 % уточненной годовой бюджетной росписи;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– 2213,56107тыс. рублей, или 99,9% уточненной годовой бюджетной росписи;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- сельское поселение «Топкинское» в сумме 2,0075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О-СП «Топкинское» занимают доходы от продажи земельных участков, находящихся в собственности сельского поселения 44,9%, арендная плата за земельные участки 28,2%, арендная плата за имущество находящееся в оперативном управлении сельского поселения 3,7%, земельный налог 17,7%, подоходный налог 2,5%, налог на имущество физических лиц 3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из республиканского бюджета составили 1896,667 тыс. рублей, или 100% годового бюджетного назначения, и в общем объеме доходов бюджета МО-СП «Топкинское» их удельный вес составил 85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безвозмездных поступлений 39,5% составляют дотации на выравнивание уровня бюджетной обеспеченности, 0,56% субвенции, иные межбюджетные трансферты 24,9%,прочие безвозмездные поступления 29,9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ьший удельный вес в расходах бюджета МО-СП «Топкинское» занимают расходы по отрасли «Общегосударственные вопросы» 69% (1528,23523тыс.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по остальным разделам бюджетной классификации и их удельный вес в общих расходах составили:</w:t>
      </w:r>
    </w:p>
    <w:p>
      <w:pPr>
        <w:pStyle w:val="Normal"/>
        <w:jc w:val="both"/>
        <w:rPr/>
      </w:pPr>
      <w:r>
        <w:rPr>
          <w:sz w:val="28"/>
          <w:szCs w:val="28"/>
        </w:rPr>
        <w:t>- «национальная оборона» 107,200 тыс. р. (5%).</w:t>
      </w:r>
    </w:p>
    <w:p>
      <w:pPr>
        <w:pStyle w:val="Normal"/>
        <w:jc w:val="both"/>
        <w:rPr/>
      </w:pPr>
      <w:r>
        <w:rPr>
          <w:sz w:val="28"/>
          <w:szCs w:val="28"/>
        </w:rPr>
        <w:t>- «национальная экономика» 473,0 тыс. р. (21,4%).</w:t>
      </w:r>
    </w:p>
    <w:p>
      <w:pPr>
        <w:pStyle w:val="Normal"/>
        <w:jc w:val="both"/>
        <w:rPr/>
      </w:pPr>
      <w:r>
        <w:rPr>
          <w:sz w:val="28"/>
          <w:szCs w:val="28"/>
        </w:rPr>
        <w:t>- «жилищно - коммунальное хозяйство» - 4,95690 (0,2%)</w:t>
      </w:r>
    </w:p>
    <w:p>
      <w:pPr>
        <w:pStyle w:val="Normal"/>
        <w:jc w:val="both"/>
        <w:rPr/>
      </w:pPr>
      <w:r>
        <w:rPr>
          <w:sz w:val="28"/>
          <w:szCs w:val="28"/>
        </w:rPr>
        <w:t>- «образование» 3,0 тыс. р. ( 0,1%).</w:t>
      </w:r>
    </w:p>
    <w:p>
      <w:pPr>
        <w:pStyle w:val="Normal"/>
        <w:jc w:val="both"/>
        <w:rPr/>
      </w:pPr>
      <w:r>
        <w:rPr>
          <w:sz w:val="28"/>
          <w:szCs w:val="28"/>
        </w:rPr>
        <w:t>- «пенсионное обеспечение» 97,16894 тыс. р. (4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исполнение бюджета муниципального образования –сельского поселения «Топкинское» з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м: 1,2,3,4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>2. Аппарату администрац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сходование бюджетных средств в соответствии с Федеральным Законом 94-ФЗ от 21.07.2005 г. «О размещении заказов на поставку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оянно осуществлять контроль по недопущению кредиторской задолженности по заработной плате, начислениям на оплату труда и коммунальным услу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 соответствии с требованиями Федерального закона «О внесении изменений в Бюджетный кодекс Российской Федерации в части регулирования бюджетного процесса и признании утратившим силу отдельных законодательных актов Российской Федерации», соблюдение нормативно правовых актов и методических материалов по вопросам организации бюджетного процесса в муниципальных образ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 целях выполнения Соглашения «О мерах по повышению эффективности использования бюджетных средств и увеличению поступлений налоговых и неналоговых доходов местного бюджета МО-СП «Топкинское» не устанавливать и не исполнять расходные обязательства, не отнесенные к полномочиям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путем размещения на информационном стенде администрации муниципального образования – сельское поселение «Топкинское» и на официальном сайте муниципального образования – сельское поселение «Топкинское»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овет депутатов МО -СП «Топкинское» (С.И. Куренкова)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образования-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Топкинское» -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15:00Z</dcterms:created>
  <dc:creator>Luda</dc:creator>
  <dc:description/>
  <cp:keywords/>
  <dc:language>en-US</dc:language>
  <cp:lastModifiedBy>MO-SP Topkinskoe</cp:lastModifiedBy>
  <cp:lastPrinted>2018-05-30T13:25:00Z</cp:lastPrinted>
  <dcterms:modified xsi:type="dcterms:W3CDTF">2019-07-05T03:24:00Z</dcterms:modified>
  <cp:revision>98</cp:revision>
  <dc:subject/>
  <dc:title>БИЧУРСКИЙ РАЙОННЫЙ СОВЕТ ДЕПУТАТОВ МЕСТНОГО САМОУПРАВЛЕНИЯ</dc:title>
</cp:coreProperties>
</file>