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  <w:t xml:space="preserve">         проект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ПОСЕЛЕНИЕ «ТОПКИН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/>
        <w:t>от «      »           20__г.                                                                                                №__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/>
        <w:t>с.Топ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Топ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ного бухгалтера МО–СП «Топкинское» Филиппову А.Н.  «Об исполнении бюджета МО-СП «Топкинское» за   2019 год», Совет депутатов муниципального образования-  сельского поселения «Топкинское» отмечает, что исполнение бюджета МО - СП «Топкинское» за   2019 год подготовлено в соответствии со структурой и бюджетной классификацией, которые применялись при утверждении бюджет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Топкинское» за   2019 год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2293,83004 тыс. рублей, или 100,8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2277,70595тыс. рублей, или 100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- сельское поселение «Топкинское» в сумме 16,1240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Топкинское» занимают арендная плата за земельные участки 36,8%, арендная плата за имущество находящееся в оперативном управлении сельского поселения 5,1%, земельный налог 45,04%, подоходный налог 4%, налог на имущество физических лиц 6,19%,прочие неналоговые доходы 2,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из республиканского бюджета составили 2065,640 тыс. рублей, или 100% годового бюджетного назначения, и в общем объеме доходов бюджета МО-СП «Топкинское» их удельный вес составил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36,2% составляют дотации на выравнивание уровня бюджетной обеспеченности, 5,7% субвенции ВУС, иные межбюджетные трансферты 28,6%,прочие безвозмездные поступления 29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Топкинское» занимают расходы по отрасли «Общегосударственные вопросы» 58% (1328,24597тыс.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стальным разделам бюджетной классификации и их удельный вес в общих расходах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оборона» 116,600 тыс. р. (5,1%).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экономика» 591,300тыс. р. (25,9%).</w:t>
      </w:r>
    </w:p>
    <w:p>
      <w:pPr>
        <w:pStyle w:val="Normal"/>
        <w:jc w:val="both"/>
        <w:rPr/>
      </w:pPr>
      <w:r>
        <w:rPr>
          <w:sz w:val="28"/>
          <w:szCs w:val="28"/>
        </w:rPr>
        <w:t>- «жилищно - коммунальное хозяйство» - 80,520 (3,5%)</w:t>
      </w:r>
    </w:p>
    <w:p>
      <w:pPr>
        <w:pStyle w:val="Normal"/>
        <w:jc w:val="both"/>
        <w:rPr/>
      </w:pPr>
      <w:r>
        <w:rPr>
          <w:sz w:val="28"/>
          <w:szCs w:val="28"/>
        </w:rPr>
        <w:t>- «образование» 8,500 тыс. р. ( 0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ультура»  36,280 тыс.руб.(1,6%);</w:t>
      </w:r>
    </w:p>
    <w:p>
      <w:pPr>
        <w:pStyle w:val="Normal"/>
        <w:jc w:val="both"/>
        <w:rPr/>
      </w:pPr>
      <w:r>
        <w:rPr>
          <w:sz w:val="28"/>
          <w:szCs w:val="28"/>
        </w:rPr>
        <w:t>- «пенсионное обеспечение» 109,65998 тыс. р. (4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Топкинское» з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94-ФЗ от 21.07.2005 г.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Топкин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Топкинское» и на официальном сайте муниципального образования – сельское поселение «Топкинское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вет депутатов МО -СП «Топкинское» (С.И. Куренкова)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Топкинское» -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Luda</dc:creator>
  <dc:description/>
  <cp:keywords/>
  <dc:language>en-US</dc:language>
  <cp:lastModifiedBy>Пользователь</cp:lastModifiedBy>
  <cp:lastPrinted>2018-05-30T13:25:00Z</cp:lastPrinted>
  <dcterms:modified xsi:type="dcterms:W3CDTF">2020-04-09T03:24:00Z</dcterms:modified>
  <cp:revision>103</cp:revision>
  <dc:subject/>
  <dc:title>БИЧУРСКИЙ РАЙОННЫЙ СОВЕТ ДЕПУТАТОВ МЕСТНОГО САМОУПРАВЛЕНИЯ</dc:title>
</cp:coreProperties>
</file>