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 xml:space="preserve">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ПОСЕЛЕНИЕ «ТОПКИ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rPr/>
      </w:pPr>
      <w:r>
        <w:rPr/>
        <w:t>от « 11 » марта   2021 г.                                                                                                № 67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с.Топ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Топ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ного бухгалтера МО–СП «Топкинское» Филиппову А.Н.  «Об исполнении бюджета МО-СП «Топкинское» за   2020 год», Совет депутатов муниципального образования-  сельского поселения «Топкинское» отмечает, что исполнение бюджета МО - СП «Топкинское» за   2020 год подготовлено в соответствии со структурой и бюджетной классификацией, которые применялись при утверждении бюджет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Топкинское» за   2020 год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3072,97134 тыс. рублей, или 101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3059,78080тыс. рублей, или 99,9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- сельское поселение «Топкинское» в сумме 13,1905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Топкинское» занимают земельный налог 31,5%,, доходы получаемые в виде арендной платы за земельные участки 30,1% , подоходный налог 4%, налог на имущество физических лиц 5,3%,доходы от сдачи в аренду имущества 7%,доходы от продажи земельных участков 18,8%,средства самооблажения граждан 2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составили 2800,88640 тыс. рублей, или 100% годового бюджетного назначения, и в общем объеме доходов бюджета МО-СП «Топкинское» их удельный вес составил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В структуре безвозмездных поступлений 36,2% составляют дотации на выравнивание уровня бюджетной обеспеченности, 5,7% субвенции ВУС, иные межбюджетные трансферты 28,6%,прочие безвозмездные поступления 29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ссовое исполнение бюджета сельского поселения «Топкинское» за 2020 год по расходам составило в сумме 3 059 780,80 рублей(приложение   № 2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зделу «Общегосударственные расходы» в целом из бюджета МО-СП «Топкинское» произведено расходов в сумме </w:t>
      </w:r>
      <w:r>
        <w:rPr>
          <w:bCs/>
          <w:sz w:val="28"/>
          <w:szCs w:val="28"/>
        </w:rPr>
        <w:t xml:space="preserve">1 249 552,89 </w:t>
      </w:r>
      <w:r>
        <w:rPr>
          <w:sz w:val="28"/>
          <w:szCs w:val="28"/>
        </w:rPr>
        <w:t xml:space="preserve">рублей или 40,84 % от общей суммы расходов бюджета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держание главы сельского поселения – 431 533,67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функционирование администрации сельского поселения направлено –688 021,22 рублей ;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расходы – 129 998,00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еализацию дорожного фонда расходы бюджета составляют в сумме – 665 100 рублей;</w:t>
      </w:r>
    </w:p>
    <w:p>
      <w:pPr>
        <w:pStyle w:val="Normal"/>
        <w:rPr/>
      </w:pPr>
      <w:r>
        <w:rPr>
          <w:sz w:val="28"/>
          <w:szCs w:val="28"/>
        </w:rPr>
        <w:t>- расходы по разделу «</w:t>
      </w:r>
      <w:r>
        <w:rPr>
          <w:bCs/>
          <w:sz w:val="28"/>
          <w:szCs w:val="28"/>
        </w:rPr>
        <w:t>Национальная оборона» расходы составляют в сумме 137 4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Национальная безопасность и правоохранительная деятельность расходы составили в сумме 5 075 руб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асходы по разделу благоустройство составляют в сумме 697 267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 разделу образование расходы составляют в сумме 32 011,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 разделу Культура в сумме 58 635 рубле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расходы по разделу «Пенсионное обеспечение» расходы составляют в сумме </w:t>
      </w:r>
      <w:r>
        <w:rPr>
          <w:sz w:val="28"/>
          <w:szCs w:val="28"/>
        </w:rPr>
        <w:t>200 439,51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бюджетные трансферты из бюджетов сельских поселений расходы составили 14 300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Топкинское» з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94-ФЗ от 21.07.2005 г.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Топк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Топкинское» и на официальном сайте муниципального образования – сельское поселение «Топкинское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вет депутатов МО -СП «Топкинское» (С.И. Куренкова)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Топкинское» -                                                                    С.И.Курен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uda</dc:creator>
  <dc:description/>
  <cp:keywords/>
  <dc:language>en-US</dc:language>
  <cp:lastModifiedBy>Пользователь</cp:lastModifiedBy>
  <cp:lastPrinted>2018-05-30T13:25:00Z</cp:lastPrinted>
  <dcterms:modified xsi:type="dcterms:W3CDTF">2021-03-18T06:42:00Z</dcterms:modified>
  <cp:revision>107</cp:revision>
  <dc:subject/>
  <dc:title>БИЧУРСКИЙ РАЙОННЫЙ СОВЕТ ДЕПУТАТОВ МЕСТНОГО САМОУПРАВЛЕНИЯ</dc:title>
</cp:coreProperties>
</file>