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О-СП «Топ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12 месяцев 2018 года в бюджет муниципального образования –сельского поселения «Топкинское» поступило всего </w:t>
      </w:r>
      <w:r>
        <w:rPr>
          <w:b/>
        </w:rPr>
        <w:t>доходов</w:t>
      </w:r>
      <w:r>
        <w:rPr/>
        <w:t xml:space="preserve"> на сумму 2215,56860 тыс. рублей или 100,1 % от годовых плановых назначений (при.1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сходам консолидированный бюджет составил 2213,56107 тыс. руб. или 99,9% от годовых плановых назнач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удельный вес в структуре доходов, формирующих собственную налоговую базу бюджета МО-СП «Топкинское» занимают доходы от продажи земельных участков, находящихся в собственности сельского поселения 44,9%, арендная плата за земельные участки 28,2%, арендная плата за имущество находящееся в оперативном управлении сельского поселения 3,7%, земельный налог 17,7%, подоходный налог 2,5%, налог на имущество физических лиц 3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лог на</w:t>
      </w:r>
      <w:r>
        <w:rPr/>
        <w:t xml:space="preserve"> </w:t>
      </w:r>
      <w:r>
        <w:rPr>
          <w:b/>
        </w:rPr>
        <w:t xml:space="preserve">доходы физических лиц. </w:t>
      </w:r>
      <w:r>
        <w:rPr/>
        <w:t xml:space="preserve">Удельный вес в структуре собственных доходов за 12 месяцев 2018 года составил 2,5%. При годовом плане 8,100 тыс.рублей поступление составило 8,00964 тыс. рублей, или план выполнен на 98,9 %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емельный налог</w:t>
      </w:r>
      <w:r>
        <w:rPr/>
        <w:t xml:space="preserve">   при годовом плане 53,71563 тыс. рублей поступления составило 56,37682 тыс.рублей, или план выполнен на 105 %.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Налог на имущество физических лиц</w:t>
      </w:r>
      <w:r>
        <w:rPr/>
        <w:t xml:space="preserve"> при годовом плане 9,71524 тыс.руб поступления составило 9,71524 план выполнен на 100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Налог на доходы в виде арендной платы за земельные участки </w:t>
      </w:r>
      <w:r>
        <w:rPr/>
        <w:t>выполнен на 100%.т.е. 89,850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Арендная плата за имущество,</w:t>
      </w:r>
      <w:r>
        <w:rPr/>
        <w:t xml:space="preserve"> находящееся в оперативном управлении сельского поселения годовое поступление составило 11,700 тыс. рублей или 100% выполнения.</w:t>
      </w:r>
    </w:p>
    <w:p>
      <w:pPr>
        <w:pStyle w:val="Normal"/>
        <w:tabs>
          <w:tab w:val="clear" w:pos="708"/>
          <w:tab w:val="left" w:pos="506" w:leader="none"/>
        </w:tabs>
        <w:jc w:val="both"/>
        <w:rPr/>
      </w:pPr>
      <w:r>
        <w:rPr/>
        <w:t xml:space="preserve">      </w:t>
      </w:r>
      <w:r>
        <w:rPr>
          <w:b/>
        </w:rPr>
        <w:t>Доходы от продажи земельных участков</w:t>
      </w:r>
      <w:r>
        <w:rPr/>
        <w:t>, находящихся в собственности сельского поселения поступление составило 143,250 тыс. рублей или 100%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2 месяцев 2018 года в бюджет поступило </w:t>
      </w:r>
      <w:r>
        <w:rPr>
          <w:b/>
        </w:rPr>
        <w:t>безвозмездных</w:t>
      </w:r>
      <w:r>
        <w:rPr/>
        <w:t xml:space="preserve"> </w:t>
      </w:r>
      <w:r>
        <w:rPr>
          <w:b/>
        </w:rPr>
        <w:t>перечислений</w:t>
      </w:r>
      <w:r>
        <w:rPr/>
        <w:t xml:space="preserve"> на сумму 1896,667 тыс. рублей, или 100 % годового назначения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в виде:</w:t>
      </w:r>
    </w:p>
    <w:p>
      <w:pPr>
        <w:pStyle w:val="Normal"/>
        <w:jc w:val="both"/>
        <w:rPr/>
      </w:pPr>
      <w:r>
        <w:rPr/>
        <w:t>- дотаций 748,600 тыс. рублей или 100%;</w:t>
      </w:r>
    </w:p>
    <w:p>
      <w:pPr>
        <w:pStyle w:val="Normal"/>
        <w:jc w:val="both"/>
        <w:rPr/>
      </w:pPr>
      <w:r>
        <w:rPr/>
        <w:t>- субвенций 107,200 тыс. рублей или 100%;</w:t>
      </w:r>
    </w:p>
    <w:p>
      <w:pPr>
        <w:pStyle w:val="Normal"/>
        <w:jc w:val="both"/>
        <w:rPr/>
      </w:pPr>
      <w:r>
        <w:rPr/>
        <w:t>- иные межбюджетные трансферты 473,000 тыс. рублей или 100%;</w:t>
      </w:r>
    </w:p>
    <w:p>
      <w:pPr>
        <w:pStyle w:val="Normal"/>
        <w:jc w:val="both"/>
        <w:rPr/>
      </w:pPr>
      <w:r>
        <w:rPr/>
        <w:t>- прочие безвозмездные поступления 567,86690 тыс. рублей или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м объеме доходов консолидированного бюджета удельный вес безвозмездных поступлений составил   85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>Исполнение консолидированного бюджета муниципального образования по расходам за 12 месяцев 2018 года составило 99,9 % от годового</w:t>
      </w:r>
      <w:r>
        <w:rPr/>
        <w:t xml:space="preserve"> </w:t>
      </w:r>
      <w:r>
        <w:rPr>
          <w:b/>
        </w:rPr>
        <w:t>плана</w:t>
      </w:r>
      <w:r>
        <w:rPr/>
        <w:t xml:space="preserve"> (приложение   № 2)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9% от годового плана, из них заработная плата с начислениями составила 1000,77364 тыс. рублей или 45 % от общих расходов раздела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 xml:space="preserve">«Мобилизационная и вневойсковая подготовка» </w:t>
      </w:r>
      <w:r>
        <w:rPr/>
        <w:t>исполнение составило 107,200 тыс. рублей. (исполнение 100 %) или 5% от общих расходов раз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 разделу</w:t>
      </w:r>
      <w:r>
        <w:rPr>
          <w:b/>
        </w:rPr>
        <w:t xml:space="preserve"> «Национальная экономика» </w:t>
      </w:r>
      <w:r>
        <w:rPr/>
        <w:t>исполнение составило в 2018 году в сумме 473,0 тыс. рублей (100% исполнение) или 21,4% от общих расходов раз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расходы в 2018 году расходы составили в сумме 4,95690 тыс. рублей ,100% исполнение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расходы в 2018 году расходы составили в сумме 3,000 тыс. рублей. По разделу «</w:t>
      </w:r>
      <w:r>
        <w:rPr>
          <w:b/>
        </w:rPr>
        <w:t>Социальная политика</w:t>
      </w:r>
      <w:r>
        <w:rPr/>
        <w:t>» расходы произведены в сумме 97,16894 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19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оставила  2,75  штатных единиц, фактические затраты на их денежное содержание составили  929,8878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Численность работников муниципальных бюджетных учреждений</w:t>
      </w:r>
      <w:r>
        <w:rPr/>
        <w:t xml:space="preserve"> составила  0 штатных единиц, фактические затраты на их содержание составили   0,00 тыс. рублей. В том числе кредиторская задолженность за 2018 год 0,00 (приложение № 5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ециалист МО -  СП:                                                А.Н. Филиппова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3:00Z</dcterms:created>
  <dc:creator>User</dc:creator>
  <dc:description/>
  <cp:keywords/>
  <dc:language>en-US</dc:language>
  <cp:lastModifiedBy>MO-SP Topkinskoe</cp:lastModifiedBy>
  <cp:lastPrinted>2018-05-30T13:33:00Z</cp:lastPrinted>
  <dcterms:modified xsi:type="dcterms:W3CDTF">2019-07-18T01:19:00Z</dcterms:modified>
  <cp:revision>83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