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сполнению бюджета МО-СП «Топ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 xml:space="preserve">За период 12 месяцев 2019 года в бюджет муниципального образования –сельского поселения «Топкинское» поступило всего </w:t>
      </w:r>
      <w:r>
        <w:rPr>
          <w:b/>
        </w:rPr>
        <w:t>доходов</w:t>
      </w:r>
      <w:r>
        <w:rPr/>
        <w:t xml:space="preserve"> на сумму 2293,83004 тыс. рублей или 100,8 % от годовых плановых назначений (при.1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сходам консолидированный бюджет составил 2277,70595 тыс. руб. или 100% от годовых плановых назначений. (при.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ий удельный вес в структуре доходов, формирующих собственную налоговую базу бюджета МО-СП «Топкинское» занимают арендная плата за земельные участки 36,8%, арендная плата за имущество находящееся в оперативном управлении сельского поселения 5,1%, земельный налог 45,04%, подоходный налог 4%, налог на имущество физических лиц 6,19%,прочие неналоговые доходы 2,8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лог на</w:t>
      </w:r>
      <w:r>
        <w:rPr/>
        <w:t xml:space="preserve"> </w:t>
      </w:r>
      <w:r>
        <w:rPr>
          <w:b/>
        </w:rPr>
        <w:t xml:space="preserve">доходы физических лиц. </w:t>
      </w:r>
      <w:r>
        <w:rPr/>
        <w:t xml:space="preserve">Удельный вес в структуре собственных доходов за 12 месяцев 2019 года составил 4%. При годовом плане 8,000 тыс.рублей поступление составило 9,14463 тыс. рублей, или план выполнен на 114,3 %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Земельный налог</w:t>
      </w:r>
      <w:r>
        <w:rPr/>
        <w:t xml:space="preserve">   при годовом плане 102,00319 тыс. рублей поступления составило 102,77219 тыс.рублей, или план выполнен на 100,8 %.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Налог на имущество физических лиц</w:t>
      </w:r>
      <w:r>
        <w:rPr/>
        <w:t xml:space="preserve"> при годовом плане 14,11922 тыс.руб поступления составило 14,11922 план выполнен на 100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Налог на доходы в виде арендной платы за земельные участки </w:t>
      </w:r>
      <w:r>
        <w:rPr/>
        <w:t>при годовом плане 67,262 тыс.руб поступления составило в сумме 84,054тыс.руб. план выполнен на 125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Арендная плата за имущество,</w:t>
      </w:r>
      <w:r>
        <w:rPr/>
        <w:t xml:space="preserve"> находящееся в оперативном управлении сельского поселения годовое поступление составило 11,700 тыс. рублей или 100% выполнения.</w:t>
      </w:r>
    </w:p>
    <w:p>
      <w:pPr>
        <w:pStyle w:val="Normal"/>
        <w:tabs>
          <w:tab w:val="clear" w:pos="708"/>
          <w:tab w:val="left" w:pos="506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очие неналоговые доходы </w:t>
      </w:r>
      <w:r>
        <w:rPr/>
        <w:t>поступление которых  составило 6,400 тыс. рублей или 100% выпол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12 месяцев 2019 года в бюджет поступило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еречислений</w:t>
      </w:r>
      <w:r>
        <w:rPr/>
        <w:t xml:space="preserve"> на сумму 2065,640 тыс. рублей, или 100 % годового назначени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 в виде:</w:t>
      </w:r>
    </w:p>
    <w:p>
      <w:pPr>
        <w:pStyle w:val="Normal"/>
        <w:jc w:val="both"/>
        <w:rPr/>
      </w:pPr>
      <w:r>
        <w:rPr/>
        <w:t>- дотаций 748,400 тыс. рублей или 100%;</w:t>
      </w:r>
    </w:p>
    <w:p>
      <w:pPr>
        <w:pStyle w:val="Normal"/>
        <w:jc w:val="both"/>
        <w:rPr/>
      </w:pPr>
      <w:r>
        <w:rPr/>
        <w:t>- субвенций 116,600 тыс. рублей или 100%;</w:t>
      </w:r>
    </w:p>
    <w:p>
      <w:pPr>
        <w:pStyle w:val="Normal"/>
        <w:jc w:val="both"/>
        <w:rPr/>
      </w:pPr>
      <w:r>
        <w:rPr/>
        <w:t>- иные межбюджетные трансферты 591,300 тыс. рублей или 100%;</w:t>
      </w:r>
    </w:p>
    <w:p>
      <w:pPr>
        <w:pStyle w:val="Normal"/>
        <w:jc w:val="both"/>
        <w:rPr/>
      </w:pPr>
      <w:r>
        <w:rPr/>
        <w:t>- прочие безвозмездные поступления 609,340 тыс. рублей или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щем объеме доходов консолидированного бюджета удельный вес безвозмездных поступлений составил   9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Исполнение консолидированного бюджета муниципального образования по расходам за 12 месяцев 2019 года составило 100 % от годового</w:t>
      </w:r>
      <w:r>
        <w:rPr/>
        <w:t xml:space="preserve"> </w:t>
      </w:r>
      <w:r>
        <w:rPr>
          <w:b/>
        </w:rPr>
        <w:t>плана</w:t>
      </w:r>
      <w:r>
        <w:rPr/>
        <w:t xml:space="preserve"> (приложение   № 2)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ассмотрим исполнение расходов по разделам бюджетной классификации,</w:t>
      </w:r>
      <w:r>
        <w:rPr/>
        <w:t xml:space="preserve"> (приложение №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исполнение составило 100% от годового плана, из них заработная плата с начислениями составила 995,45117 тыс. рублей или 43,7 % от общих расходов раздела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 xml:space="preserve">«Мобилизационная и вневойсковая подготовка» </w:t>
      </w:r>
      <w:r>
        <w:rPr/>
        <w:t>исполнение составило 116,600 тыс. рублей. (исполнение 100 %) или 5% от общих расходов раз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о разделу</w:t>
      </w:r>
      <w:r>
        <w:rPr>
          <w:b/>
        </w:rPr>
        <w:t xml:space="preserve"> «Национальная экономика» </w:t>
      </w:r>
      <w:r>
        <w:rPr/>
        <w:t>исполнение составило в 2019 году в сумме 591,300 тыс. рублей (100% исполнение) или 26% от общих расходов раз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>«Жилищно-коммунальное хозяйство»</w:t>
      </w:r>
      <w:r>
        <w:rPr/>
        <w:t xml:space="preserve"> расходы в 2019 году расходы составили в сумме 80,520 тыс. рублей ,100% исполнение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расходы в 2019 году расходы составили в сумме 8,500 тыс. рублей. По разделу «</w:t>
      </w:r>
      <w:r>
        <w:rPr>
          <w:b/>
        </w:rPr>
        <w:t>Социальная политика</w:t>
      </w:r>
      <w:r>
        <w:rPr/>
        <w:t>» расходы произведены в сумме 109,65998 тыс.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01.01.2020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оставила  2,75  штатных единиц, фактические затраты на их денежное содержание составили  929,88781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Численность работников муниципальных бюджетных учреждений</w:t>
      </w:r>
      <w:r>
        <w:rPr/>
        <w:t xml:space="preserve"> составила  0 штатных единиц, фактические затраты на их содержание составили   1205,04597 тыс. рублей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пециалист МО -  СП:                                                А.Н. Филиппова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3:00Z</dcterms:created>
  <dc:creator>User</dc:creator>
  <dc:description/>
  <cp:keywords/>
  <dc:language>en-US</dc:language>
  <cp:lastModifiedBy>Пользователь</cp:lastModifiedBy>
  <cp:lastPrinted>2018-05-30T13:33:00Z</cp:lastPrinted>
  <dcterms:modified xsi:type="dcterms:W3CDTF">2020-03-12T05:41:00Z</dcterms:modified>
  <cp:revision>87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