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Топкин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№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от  «11 » марта    2021 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оплату труда  муниципальных служащих за 12 месяцев 2020 год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75766</w:t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содержание за 2020 год  (тыс. руб.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кредиторская задолженность за 2020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 Топкинское» за 202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b/>
        </w:rPr>
        <w:t>Расходы и численность органов местного самоуправления на 01.01.202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Пользователь</cp:lastModifiedBy>
  <cp:lastPrinted>2019-07-18T09:00:00Z</cp:lastPrinted>
  <dcterms:modified xsi:type="dcterms:W3CDTF">2021-03-18T06:20:00Z</dcterms:modified>
  <cp:revision>73</cp:revision>
  <dc:subject/>
  <dc:title>Приложение №  </dc:title>
</cp:coreProperties>
</file>