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МО - СП «Топкин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№ 10 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от  «14 »  марта  2019 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 на оплату труда  муниципальных служащих за 12 месяцев 2018 год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9</w:t>
            </w:r>
            <w:r>
              <w:rPr/>
              <w:t>,887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содержание за 2018 год  (тыс. руб.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кредиторская задолженность за 2018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О - СП « Топкинское» за 2018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  <w:r>
        <w:rPr>
          <w:b/>
        </w:rPr>
        <w:t>Расходы и численность органов местного самоуправления на 01.01.2019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6:00Z</dcterms:created>
  <dc:creator>Пользователь</dc:creator>
  <dc:description/>
  <cp:keywords/>
  <dc:language>en-US</dc:language>
  <cp:lastModifiedBy>MO-SP Topkinskoe</cp:lastModifiedBy>
  <cp:lastPrinted>2019-07-18T09:00:00Z</cp:lastPrinted>
  <dcterms:modified xsi:type="dcterms:W3CDTF">2019-07-18T01:16:00Z</dcterms:modified>
  <cp:revision>69</cp:revision>
  <dc:subject/>
  <dc:title>Приложение №  </dc:title>
</cp:coreProperties>
</file>