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МО - СП «Топкинское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№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от  «   »        2020 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7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 на оплату труда  муниципальных служащих за 12 месяцев 2019 год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61,17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содержание за 2019 год  (тыс. руб.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кредиторская задолженность за 2019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О - СП « Топкинское» за 2019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  <w:r>
        <w:rPr>
          <w:b/>
        </w:rPr>
        <w:t>Расходы и численность органов местного самоуправления на 01.01.202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Пользователь</dc:creator>
  <dc:description/>
  <cp:keywords/>
  <dc:language>en-US</dc:language>
  <cp:lastModifiedBy>Пользователь</cp:lastModifiedBy>
  <cp:lastPrinted>2019-07-18T09:00:00Z</cp:lastPrinted>
  <dcterms:modified xsi:type="dcterms:W3CDTF">2020-03-11T07:55:00Z</dcterms:modified>
  <cp:revision>70</cp:revision>
  <dc:subject/>
  <dc:title>Приложение №  </dc:title>
</cp:coreProperties>
</file>