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ЧУРСКИЙ  РАЙОН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– СЕЛЬСКОГО ПОСЕЛЕНИЯ «ТОПКИНСКОЕ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71368, Республика Бурятия,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ичурский район, село Топка,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Молодежная  № 18А,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301335864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 2015 г.                                                                          № 76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п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нятии изменений и  дополнений  в  Устав  Муниципального образования – сельского поселения «Топкин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(положений законодательных актов) Российской Федерации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;Федеральным законом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Федеральным законом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" и Федеральный закон «Об общих принципах организации местного самоуправления в Российской Федерации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; Федеральным законом от 08.03.2015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;Федеральным законом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Федеральным законом от 03.11.2015 г. № 303-ФЗ «О внесении изменений в отдельные законодательные акты Российской Федерации», Законом Республики Буряти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07.07.2015 № 1160-V «О внесении изменений в отдельные законодательные акты Республики Бурятия в сфере местного самоуправления», Законом Республики Бурятия от 12.03.2015 № 968-V «О внесении изменений в отдельные законодательные акты Республики Бурятия в сфере избирательного законодательства», </w:t>
      </w:r>
      <w:r>
        <w:rPr>
          <w:rFonts w:cs="Times New Roman" w:ascii="Times New Roman" w:hAnsi="Times New Roman"/>
          <w:sz w:val="28"/>
          <w:szCs w:val="28"/>
        </w:rPr>
        <w:t>Законом Республики Бурятия от 13.11.2014 № 787-V «О внесении изменений в некоторые законодательные акты Республики Бурятия в сфере организации местного самоуправления» в целях приведения Устава Муниципального образования – сельского поселения «Топкинское»  в соответствие с действующим законодательством  Совет депутатов Муниципального образования – сельского поселения «Топкинско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 Устав Муниципального образования – сельского поселения «Топкинское» от 01.02.2013 г. № 196 (в редакции решения Совета депутатов от 04.05.2013 г. № 215., от 15.01.2014г.№ 29, от 23.01.2014 № 31, от 11.12.2014 № 49) следующие изменения и дополнения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в стать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7 </w:t>
        </w:r>
      </w:hyperlink>
      <w:r>
        <w:rPr>
          <w:rFonts w:cs="Times New Roman" w:ascii="Times New Roman" w:hAnsi="Times New Roman"/>
          <w:sz w:val="28"/>
          <w:szCs w:val="28"/>
        </w:rPr>
        <w:t>после слов «физической культуры» дополнить словами «, школьного спор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2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осуществление муниципального земельного контроля в границах поселения;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часть 1 статьи 3  дополнить пунктом 13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часть 1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.4 часть 1 статьи 9 слова «,Главы поселения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часть 3 статьи 13 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 публичные слушания должны выноситься вопросы, предусмотренные частью 3 статьи 28 Федерального закона № 131-ФЗ.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часть 8 статьи 1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.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.7  часть 1 статьи 21  дополнить пунктами 11, 12,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в статье 2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3.Глава поселения избирается Советом депутатов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ее членов назначается Советом депутатов, а другая половина – Главой  муниципального образования «Бичурский район»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4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новь избранный глава поселения вступает в должность не позднее чем на пятнадцатый день после обнародования результатов конкурса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) части 9,11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б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 муниципального образования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ли если в порядке, установленным муниципальным правовым актом в соответствии с федеральными  законами и законами Республики Бурятия, ему не поручено участвовать в управлении этой организацией;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часть 7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оответствии с Федеральным законом депутат, глава сельского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главы сельского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часть 12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Полномочия депутат, глава сельского поселения, иного лица, заменяющего муниципальную должность, прекращаются досрочно в случае несоблюдения ограничений, установленных Федеральным законом № 131-ФЗ»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пункт 7 части 1 статьи 28 дополнить словами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11 абзац 2 части 7 статьи 30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абзац 2 части 3 статьи 31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– сельского поселения «Топкинское»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в порядке, установленном Федеральным законом от 21.07.2005 г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-ФЗ «О государственной регистрации уставов муниципальных образований» в пятнадцатидневный срок представить изменения в устав на государственную регистрацию в Управление Министерства Юстиции России по Республике Бурятия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оложения пунктов 1.4, 1.7, 1.8, 1.11, 1.12 части 1 настоящего решения применяются после истечения срока полномочия главы поселения избранного до вступления в силу Закона Республики Бурятия от 07.07.2015 года № 116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еспублики Бурятия в сфере местного самоуправления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десятидневный срок после обнародования изменений и дополнений  в Устав направить информацию об обнародовании в Управление Министерства Юстиции России по Республике Бурят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овет депутатов Муниципального образования – сельского поселения «Топкинско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опкинское»                            С.И. Курен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255E40E4DB83133176D036D374F005A01EB9F17128DB29B4F81066651CF2B47F0E20AD8EDA7D387Fg8I4C" TargetMode="External"/><Relationship Id="rId4" Type="http://schemas.openxmlformats.org/officeDocument/2006/relationships/hyperlink" Target="consultantplus://offline/ref=E65F99F763A620F608049165C13C144172F3E15999F76CE37E606687A812706D08CD1556C2p2W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0:00Z</dcterms:created>
  <dc:creator>Я</dc:creator>
  <dc:description/>
  <cp:keywords/>
  <dc:language>en-US</dc:language>
  <cp:lastModifiedBy>Я</cp:lastModifiedBy>
  <dcterms:modified xsi:type="dcterms:W3CDTF">2004-12-31T16:53:00Z</dcterms:modified>
  <cp:revision>4</cp:revision>
  <dc:subject/>
  <dc:title/>
</cp:coreProperties>
</file>