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РЕСПУБЛИКА БУР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МУНИЦИПАЛЬНОЕ ОБРАЗОВАНИЕ-СЕЛЬСКОЕ ПОСЕЛЕНИЕ «Топк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ОВЕТ ДЕПУТАТОВ МУНИЦИПАЛЬНОГО ОБРАЗОВАНИЯ –СЕЛЬСКОЕ ПОСЕЛЕНИЕ «Топкинское»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РЕШЕНИ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от 28.12.2019 года                                                                              № 3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с. Топ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 внесении изменений и дополнений в Правила благоустройства территории Муниципального образования - сельское поселение «Топкинское» Бичурского района Республики Бурятия утвержденны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решением Совета депутатов Муниципального образования – сельское поселение «Топкинское» Бичурского района Республики Бурятия от 23.11.2017 года № 131 (в редакции решения от 30.07.2019 года № 19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соответствии с Конституцией Российской Федерации, Федеральным законом от 06.10.2003 г. №131-ФЗ «Об общих принципах организации местного самоуправления в Российской Федерации», законом Республики Бурятия от 09 июля 2018 г. № 3130-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«О порядке определения органами местного самоуправления в Республике Бурятия границ прилегающих территорий», Уставом Муниципального образования - сельское поселение «Топкинское» Бичурского района Республики Бурятия, Совет депутатов Муниципального образования – сельское поселение «Топкинское» Бичурского района Республики Бурятия решил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нести  следующие изменения в Правила благоустройства территории Муниципального образования - сельское поселение «Топкинское»Бичурского района Республики Бурятия, утвержденные решением Совета депутатов Муниципального образования-сельское поселение «Топкинское» Бичурского района Республики Бурятия от 23.11.2017 года № 131( в редакции решения № 19 от 30.07.2019 г.: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разделе 2 «Основные понятия, применяемые в настоящих Правилах» последний абзац изложить в следующей редакции:</w:t>
      </w:r>
    </w:p>
    <w:p>
      <w:pPr>
        <w:pStyle w:val="ListParagraph"/>
        <w:shd w:fill="FFFFFF" w:val="clear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«Прилегающая территория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в соответствии с порядком, установленным Законом Республики Бурятия от 09.07.2018 г. №3130-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«О порядке определения органами местного самоуправления в Республике Бурятия границ прилегающих территорий». </w:t>
      </w:r>
    </w:p>
    <w:p>
      <w:pPr>
        <w:pStyle w:val="ListParagraph"/>
        <w:shd w:fill="FFFFFF" w:val="clear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1.2. Раздел 2 «Основные понятия, применяемые в настоящих Правилах» дополнить следующими понят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Границы прилегающей территори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- местоположение прилегающей территории, установленное посредством определения координат характерных точек ее гра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Внутренняя часть границ прилегающей территори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Внешняя часть границ прилегающей территори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лощадь прилегающей территории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Территории общего пользования-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1.3. в разделе 4 «Объекты благоустройства сельского поселения» исключить пункты 4.1.3. и 4.1.4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1.4.  дополнить разделом 4.1.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«4.1.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рядок определения границ прилегающих территорий в Муниципальном образовании -сельское поселение «Топкинское» Бичурского района Республики Бур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1.1.Границы прилегающих территорий определяются настоящими Правилами благоустройства Муниципального образования-сельское поселение «Топкинское» Бичурского района Республики Бурят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1.2.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пунктом 4.1.3. настоящих Правил благоустройства, максимальной и минимальной площади прилегающей территории, а также требований Закона Республики Бурятия от 09 июля 2018 г. № 3130-</w:t>
      </w:r>
      <w:r>
        <w:rPr>
          <w:rFonts w:cs="Times New Roman" w:ascii="Times New Roman" w:hAnsi="Times New Roman"/>
          <w:color w:val="212121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«О порядке определения органами местного самоуправления в Республике Бурятия границ прилегающих территори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1.3. Правилами благоустройства устанавливаются максимальная и минимальная площадь прилегающей территории на территории муниципального образования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подпункте 4.1.2. настоящих Правил благоустройства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1.4.</w:t>
      </w:r>
      <w:r>
        <w:rPr>
          <w:rFonts w:cs="Times New Roman" w:ascii="Times New Roman" w:hAnsi="Times New Roman"/>
          <w:sz w:val="28"/>
          <w:szCs w:val="28"/>
          <w:lang w:eastAsia="ru-RU"/>
        </w:rPr>
        <w:t>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yacheyskoe.ru/documents/acts/detail.php?id=830561" \l "sub_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границах прилегающих территорий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могут располагаться следующие территории общего пользования или их ча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1)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2) палисадники, клум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1.5. Границы прилегающей территории определяются с учетом следующих огранич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3) пересечение границ прилегающих территорий не допускает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)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yacheyskoe.ru/documents/acts/detail.php?id=830561" \l "sub_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внутренняя часть границ прилегающей территори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yacheyskoe.ru/documents/acts/detail.php?id=830561" \l "sub_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внешняя часть границ прилегающей территори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 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. Внешняя часть границ прилегающей территории также может иметь смежные (общие) границы с другими прилегающими территориями 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6. Границы прилегающей территории отображаются на схеме границ прилегающей территории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yacheyskoe.ru/documents/acts/detail.php?id=830561" \l "sub_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лощадь прилегающей территори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условный номер прилегающе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7. Подготовка схемы границ прилегающей территории осуществляется в соответствии с настоящими Правилами благоустройства уполномоченным органом местного самоуправления или по его заказу кадастровым инженером и финансируется за счет средств местного бюджета в порядке, установленно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8. Подготовка схемы границ прилегающей территории может осуществляться на бумажном носителе и (или) в форме электронного документа, размещаемого в информационно-телекомму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случае подготовки схемы границ прилегающей территории кадастровым инженером документ подписывается кадастровым инженером, подготовившем такую схем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 на бумажном носителе собственноручной подпис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- в форме электронного документа усиленной квалифицированной подпис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1.9. Форма схемы границ прилегающей территории и требования к ее подготовке устанавливаются исполнительным органом государственной власти Республики Бурятия в сфере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1.10. Утверждение схемы границ прилегающей территории и внесение в нее изменений осуществляются уполномоченным органом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1.11. Уполномоченный орган местного самоуправления не позднее десяти рабочих дней со дня утверждения схемы границ прилегающей территории направляет информацию об утверждении такой схемы в исполнительный орган государственной власти Республики Бурятия в сфере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1.12.Муниципальный правовой акт, устанавливающий (изменяющий) границы прилегающих территорий, а также утвержденные уполномоченным органом местного самоуправления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сельского поселения и исполнительного органа государственной власти Республики Бурятия в сфере градостроительной деятельности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2. Настоящее решение подлежит опубликованию в газете «Бичурский хлебороб», обнародованию на информационных стендах Администрации Муниципального образования-сельское поселение «Топкинское»  и размещению на сайте МО-СП «Топкинское»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3. Решение вступает в силу со дня его опубликования в газете «Бичурский хлебороб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Глава  Муниципального образования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е поселение «Топкинское»                                     С.И.Куренк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7:00Z</dcterms:created>
  <dc:creator>Я</dc:creator>
  <dc:description/>
  <dc:language>en-US</dc:language>
  <cp:lastModifiedBy>Пользователь</cp:lastModifiedBy>
  <cp:lastPrinted>2005-01-01T00:11:00Z</cp:lastPrinted>
  <dcterms:modified xsi:type="dcterms:W3CDTF">2019-12-30T01:37:00Z</dcterms:modified>
  <cp:revision>2</cp:revision>
  <dc:subject/>
  <dc:title/>
</cp:coreProperties>
</file>