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  -  СЕЛЬСКОЕ       ПОСЕЛЕНИЕ    « ТОПКИНСКОЕ» БИЧУРСКОГО                                   РАЙОНА РЕСПУБЛИКИ  БУР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20" w:leader="none"/>
        </w:tabs>
        <w:jc w:val="center"/>
        <w:rPr/>
      </w:pPr>
      <w:r>
        <w:rPr>
          <w:sz w:val="36"/>
          <w:szCs w:val="36"/>
        </w:rPr>
        <w:t xml:space="preserve">ПОСТАНОВЛЕНИЕ </w:t>
      </w:r>
      <w:r>
        <w:rPr>
          <w:szCs w:val="28"/>
        </w:rPr>
        <w:t xml:space="preserve">  </w:t>
      </w:r>
      <w:r>
        <w:rPr>
          <w:sz w:val="36"/>
          <w:szCs w:val="36"/>
        </w:rPr>
        <w:t xml:space="preserve">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 13.02.2019г.                   </w:t>
        <w:tab/>
        <w:tab/>
        <w:tab/>
        <w:tab/>
        <w:tab/>
        <w:tab/>
        <w:tab/>
        <w:t>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Топ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лана  противоэпизоотических мероприятий на 2019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лушав и обсудив информацию ветврача Брянской Т.Л администрация МО-СП «Топкинское»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лан  профилактических и противоэпизоотических мероприятий на 2019год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Брянской Т.Л. проводить профилактические  и противоэпизоотические мероприятия согласно плана и  своевременно оповещать население о запланированных мероприятиях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значить Куренковой О.Д. ответственным для координации работы с Бичурским филиалом Бюджетного учреждения ветеринарии «Бурятская республиканская станция по борьбе с болезнями животных». Проверить дворы и расколы для проведения ветеринарных мероприятий, оказывать практическую помощь ветеринарной службе в проведении плановых ветеринарных мероприяти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О-СП «Топкинское» _________        С.И. Курен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1:13:00Z</dcterms:created>
  <dc:creator>Я</dc:creator>
  <dc:description/>
  <cp:keywords/>
  <dc:language>en-US</dc:language>
  <cp:lastModifiedBy>Я</cp:lastModifiedBy>
  <dcterms:modified xsi:type="dcterms:W3CDTF">2004-12-31T21:14:00Z</dcterms:modified>
  <cp:revision>3</cp:revision>
  <dc:subject/>
  <dc:title/>
</cp:coreProperties>
</file>