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ОЕ ПОСЕЛЕНИЕ «ТОПКИНСКОЕ» БИЧУР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04»  апреля  2022 года</w:t>
        <w:tab/>
        <w:tab/>
        <w:tab/>
        <w:tab/>
        <w:t xml:space="preserve">                              № 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Топ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сборе средств самообложения в 2022 г. на территории МО-СП «Топкин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решения №4 схода граждан, решения Совета депутатов МО-СП «Топкинское»  № 87 от 18.11.2021 « О рассмотрении положения о самообложении граждан» администрация  МО-СП «Топкинское» постановляет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л следующие нормы сбора средств самообложения в  2022г.:</w:t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00 рублей с человека достигшего 18- летнего возраста;</w:t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50% - с многодетных семей (4 и более детей), инвалиды 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ы.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одовать настоящее постановление на стенде МО-СП     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опкинское» и разместить на официальном  сайте Администрации МО-СП «Топкинское»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egov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buryati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bichura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bichurskoe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ступает в силу со дня официального    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одования. </w:t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ыполнением данного постановления возложить на   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а  администрации  МО-СП «Топкинское» Филиппову А.Н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О-СП «Топкинское»                                 Куренков С.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57:00Z</dcterms:created>
  <dc:creator>Я</dc:creator>
  <dc:description/>
  <cp:keywords/>
  <dc:language>en-US</dc:language>
  <cp:lastModifiedBy>Пользователь</cp:lastModifiedBy>
  <cp:lastPrinted>2005-01-01T06:13:00Z</cp:lastPrinted>
  <dcterms:modified xsi:type="dcterms:W3CDTF">2022-05-05T02:51:00Z</dcterms:modified>
  <cp:revision>11</cp:revision>
  <dc:subject/>
  <dc:title/>
</cp:coreProperties>
</file>