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ЕСПУБЛИКА БУРЯТИЯ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БИЧУРСКИЙ РАЙОН МУНИЦИПАЛЬНОЕ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ОВАНИЕ – СЕЛЬСКОЕ ПОСЕЛЕНИЕ  «ТОПКИНСКОЕ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15» ноября  2021 г.                                                                           № 26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 МУНИЦИПАЛЬНОГО ОБРАЗОВАНИЯ СЕЛЬСКОЕ ПОСЕЛЕНИЯ «ТОПКИНСКОЕ», ПЕРЕЧНЯ ГЛАВНЫХ АДМИНИСТРАТОРОВ ИСТОЧНИКОВ ФИНАНСИРОВАНИЯ ДЕФИЦИТА БЮДЖЕТА МУНИЦИПАЛЬНОГО ОБРАЗОВАНИЯ СЕЛЬСКОЕ ПОСЕЛЕНИЯ «ТОПКИНСКО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4 пунктами 3.1 и 3.2 статьи 160.1 и абзацем 4 пункта 4 статьи 160.2 Бюджетного кодекса Российской Федерации Администрация МО-СП «Топкинское» постано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сельское поселение «Топкинское» согласно приложению № 1 к настоящему постановлен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ельское поселение «Топкинское» согласно приложению № 2 к настоящему постановлен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Муниципального образования сельское поселение «Топкинское» и подлежит размещению на официальном сайте МО-СП «Топкинское» и применяется к правоотношениям, возникающим при составлении и исполнении бюджета Муниципального образования сельское поселение «Топкинское», начиная с бюджетов на 2022 год и на плановый период 2023 и 2024 годов (на 2022 год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-СП  «Топкинское»                                     Куренков С.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МО-СП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кинское» от  «15»ноября  №26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Х АДМИНИСТРАТОРОВ ДОХОДОВ БЮДЖЕТА МУНИЦИПАЛЬНОГО ОБРАЗОВАНИЯ СЕЛЬСКОЕ ПОСЕЛ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ПК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опкин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5" w:hRule="atLeast"/>
        </w:trPr>
        <w:tc>
          <w:tcPr>
            <w:tcW w:w="991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91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МО-СП </w:t>
            </w:r>
          </w:p>
        </w:tc>
      </w:tr>
      <w:tr>
        <w:trPr>
          <w:trHeight w:val="390" w:hRule="atLeast"/>
        </w:trPr>
        <w:tc>
          <w:tcPr>
            <w:tcW w:w="991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кинское» от  «15»ноября  №26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color w:val="000000"/>
        </w:rPr>
        <w:t>дефицита бюджета муниципального образования – сельское поселение «Топкин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lang w:val="ru-RU"/>
              </w:rPr>
              <w:t>Топкин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 w:before="0" w:after="120"/>
        <w:ind w:left="0" w:right="277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6:00Z</dcterms:created>
  <dc:creator>БальжинимаеваЛД</dc:creator>
  <dc:description/>
  <dc:language>en-US</dc:language>
  <cp:lastModifiedBy>Пользователь</cp:lastModifiedBy>
  <cp:lastPrinted>2021-12-06T10:34:00Z</cp:lastPrinted>
  <dcterms:modified xsi:type="dcterms:W3CDTF">2021-12-06T02:36:00Z</dcterms:modified>
  <cp:revision>2</cp:revision>
  <dc:subject/>
  <dc:title>О республиканском бюджете на 2008 год</dc:title>
</cp:coreProperties>
</file>