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rFonts w:eastAsia="Calibri"/>
          <w:sz w:val="32"/>
          <w:szCs w:val="32"/>
        </w:rPr>
        <w:t>П О С Т А Н О В Л Е Н И Е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9                                                                             от «13» декабря 2021 г.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. Топка                               </w:t>
        <w:tab/>
        <w:t xml:space="preserve">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Топкинско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 муниципального образования сельского поселения «Топкинское»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», Законом Российской Федерации от 14.05.1993 г.   № 4979-1 «О ветеринарии», руководствуясь Уставом  муниципального образования сельского поселения «Топкинское», Администрац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содержания, выпаса и прогона сельскохозяйственных животных и птицы на территории  муниципального образования сельского поселения «Топкинское». 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газете «Бичурский хлебороб», обнародовать на информационном стенде  муниципального образования сельского поселения «Топкинское» и разместить на официальном сайте Администрации МО-СП «Топкинское»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ryat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chu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churskoe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О-СП «Топкинское»                                                     С.И.Курен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СП «Топ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13 декабря 2021 г.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Я, ВЫПАСА И ПРОГОНА СЕЛЬСКОХОЗЙСТВЕННЫХ ЖИВОТНЫХ И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держания сельскохозяйственных животных и птицы в личных подсобных хозяйствах, крестьянских (фермерских) хозяйствах, у индивидуальных предпринимателей и иных владельцев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10.01.2002 г. № 7-ФЗ «Об охране окружающей природн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екса Российской Федерации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а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а Российской Федерации от 14.05.1993 г. № 4979-1 «О ветерина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сельского поселения. Правил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ов мест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у зеленых насаждений от по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рекреационных зон от загрязнения продуктами жизнедеятельности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у и предупреждение инфекционных болезней сельскохозяйственных животных и птицы, а также болезней, общих для человека и животн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льскохозяйственные животные и птица всех видов подлежат регистрации в участковых ветеринарных учреждениях и похозяйственных книгах администрации сельского поселения, а крупный и мелкий рогатый скот - обязательному мечению для определения принадлежности живот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упка, продажа, перевозка, сдача или прогон на реализацию, а также размещение на пастбище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етенцию администрации сельского поселения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объявление карантина на территории сельского поселения по представлению ветеринарного врача при возникновении очагов инфекционных заболеваний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сельскохозяйственных животных и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и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коровники, овчарни, конюшни, зверофермы) до 50 голов санитарно-защитная зона - 50 м. Возможно сокращение нормативного разрыва до 8-10 м по согласованию с соседями и органами местного самоуправления. Расстояния от помещений (сооружений) для содержания и разведения животных от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ас и прогон сельскохозяйственных животных 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ыпас сельскохозяйственных животных осуществляется на специально отведенных администрацией МО-СП «Топкинское» местах (приложение 1), либо на огороженных пастбищах   под надзором собственников сельскохозяйственных животных, либо лиц, ими уполномочен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н сельскохозяйственных животных, в том числе к месту выпаса осуществляется по маршрутам, установленным администрацией МО-СП «Топкинское»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ободное перемещение скота и домашней птицы допускается в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, в котором содержится скот и домашня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6.30 до 09.00 часов утра , с 19.00 до 21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и сельскохозяйственных животных и домашней птицы или пастух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в ночное время в заг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Убой животных и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убой животных на территории частных домовладений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500 м - для крупного и мелкого рогатого ск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менее 300м – для птицы и мелк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Складирование и вывоз отходов от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ладировать и хранить отходы (навоз)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ходам от животных относятся навоз и жидкие стоки и отходы убо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отходов после убоя животных производится на отведенные, в соответствии с действующими ветеринарно-санитарными требованиями, земельные участки (скотомогильники), расположенные на территории сельского поселения. Утилизация отходов от животных производится в соответствии с Законом РФ от 14.05.1993 № 4979-1 «О ветеринарии», приказом Минсельхоза России от 26.10.2020 № 626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. Ответственность владельцев домашних животны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ы домашних животных при невыполнении и нарушении «Правил содержания домашних животных» и других нормативно-правовых актов действующего законодательства Российской Федерац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об административных правонарушениях, связанных с невыполнением настоящих Правил, составляются </w:t>
      </w:r>
      <w:r>
        <w:rPr>
          <w:rStyle w:val="2"/>
          <w:b w:val="false"/>
          <w:color w:val="000000"/>
          <w:sz w:val="28"/>
          <w:szCs w:val="28"/>
        </w:rPr>
        <w:t>должностными лицами администрации МО-СП «Топкинско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МО-СП «Топкин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а выпа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О-СП «Топкинское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,</w:t>
      </w:r>
      <w:r>
        <w:rPr>
          <w:kern w:val="2"/>
          <w:sz w:val="28"/>
          <w:szCs w:val="28"/>
        </w:rPr>
        <w:t>79, 80,81 87, 89, 92,  94,100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 и в части контуров 82,83,84,93 (до опашки.)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  МО-СП «Топкинское»                                         С.И.Курен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МО-СП «Топкинское»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О-СП «Топкинское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ладельцы сельскохозяйственных животных, проживающие в с. Топка, Дэбэн, Подгорное осуществляют прогон по улицам и сдают пастуху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-СП «Топкинское»                                         Куренков С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-   СЕЛЬСКОЕ ПОСЕЛЕНИЕ «ТОПКИНСКОЕ» БИЧУРСКОГО РАЙОНА РЕСПУБЛИКИ БУРЯТ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народовании  постановления  администрации  Муниципального образования – сельское поселение «Топкинское»   № </w:t>
      </w:r>
      <w:r>
        <w:rPr>
          <w:szCs w:val="28"/>
        </w:rPr>
        <w:t>29</w:t>
      </w:r>
      <w:r>
        <w:rPr>
          <w:sz w:val="28"/>
          <w:szCs w:val="28"/>
        </w:rPr>
        <w:t xml:space="preserve"> от </w:t>
      </w:r>
      <w:r>
        <w:rPr>
          <w:szCs w:val="28"/>
        </w:rPr>
        <w:t>13</w:t>
      </w:r>
      <w:r>
        <w:rPr>
          <w:sz w:val="28"/>
          <w:szCs w:val="28"/>
        </w:rPr>
        <w:t>.</w:t>
      </w:r>
      <w:r>
        <w:rPr>
          <w:szCs w:val="28"/>
        </w:rPr>
        <w:t>12.202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Топкинско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соответствии со статьей 28, 44 Федерального закона от 6 октября 2003 года № 131-ФЗ «Об общих принципах организации местного самоуправления в Российской Федерации» постановление  № </w:t>
      </w:r>
      <w:r>
        <w:rPr>
          <w:szCs w:val="28"/>
        </w:rPr>
        <w:t>29</w:t>
      </w:r>
      <w:r>
        <w:rPr>
          <w:sz w:val="28"/>
          <w:szCs w:val="28"/>
        </w:rPr>
        <w:t xml:space="preserve"> от </w:t>
      </w:r>
      <w:r>
        <w:rPr>
          <w:szCs w:val="28"/>
        </w:rPr>
        <w:t>13.12.2021</w:t>
      </w:r>
      <w:r>
        <w:rPr>
          <w:sz w:val="28"/>
          <w:szCs w:val="28"/>
        </w:rPr>
        <w:t>г.администрации Муниципального образования – сельское поселение «Топкинское</w:t>
      </w:r>
      <w:r>
        <w:rPr>
          <w:szCs w:val="28"/>
        </w:rPr>
        <w:t xml:space="preserve">» </w:t>
      </w:r>
      <w:r>
        <w:rPr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Топкин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но  13 декабря</w:t>
      </w:r>
      <w:r>
        <w:rPr>
          <w:szCs w:val="28"/>
        </w:rPr>
        <w:t xml:space="preserve">   2021 </w:t>
      </w:r>
      <w:r>
        <w:rPr>
          <w:sz w:val="28"/>
          <w:szCs w:val="28"/>
        </w:rPr>
        <w:t>года путём  размещения  текста  постановления   на  информационном  стенде  администрации, на официальном сайте муниципального образования – сельское поселение «Топкинское»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Топкинское»                                     С.И.Ку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0:00Z</dcterms:created>
  <dc:creator>Usova_U</dc:creator>
  <dc:description/>
  <cp:keywords/>
  <dc:language>en-US</dc:language>
  <cp:lastModifiedBy>Пользователь</cp:lastModifiedBy>
  <cp:lastPrinted>2021-07-07T10:09:00Z</cp:lastPrinted>
  <dcterms:modified xsi:type="dcterms:W3CDTF">2021-12-16T07:16:00Z</dcterms:modified>
  <cp:revision>8</cp:revision>
  <dc:subject/>
  <dc:title>ИРКУТСКАЯ ОБЛАСТЬ</dc:title>
</cp:coreProperties>
</file>