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-  СЕЛЬСКОЕ       ПОСЕЛЕНИЕ    « ТОПКИНСКОЕ» БИЧУРСКОГО                                   РАЙОНА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36"/>
          <w:szCs w:val="36"/>
        </w:rPr>
        <w:t xml:space="preserve">ПОСТАНОВЛЕНИЕ </w:t>
      </w:r>
      <w:r>
        <w:rPr>
          <w:szCs w:val="28"/>
        </w:rPr>
        <w:t xml:space="preserve">  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.04.2019г.                   </w:t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рете пастьбы всех видов сельскохозяйственных животных на сенокосных угодьях в местности «Эдуй», «Тукум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неоднократными обращениями граждан с. Топка о недопустимости пастьбы скота на сенокосных угодьях с целью сохранения кормовой базы для предстоящей зимовки скота Администрация МО-СП «Топкинское»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претить пастьбу всех видов сельскохозяйственных животных на сенокосных угодьях в местности «Эдуй», «Тукум»с 20 апреля по 15 октября 2019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учить специалисту администрации МО-СП «Топкинское» Филипповой А.Н. до 25.04.2019г. довести настоящее постановление до жителей с. Топка, Дэбэн, Под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информировать администрации МО-СП «Окино-Ключевское», «Среднехарлунское» о запрете пастьбы скота в местности «Эдуй», «Туку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 20.04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-СП «Топкинское» _________        С.И. Кур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7:00Z</dcterms:created>
  <dc:creator>Я</dc:creator>
  <dc:description/>
  <cp:keywords/>
  <dc:language>en-US</dc:language>
  <cp:lastModifiedBy>Я</cp:lastModifiedBy>
  <cp:lastPrinted>2005-01-01T00:26:00Z</cp:lastPrinted>
  <dcterms:modified xsi:type="dcterms:W3CDTF">2004-12-31T16:32:00Z</dcterms:modified>
  <cp:revision>3</cp:revision>
  <dc:subject/>
  <dc:title/>
</cp:coreProperties>
</file>