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 индикаторам социально-экономического развития    МО-СП  «Топкинское»   за   2017 год.</w:t>
      </w:r>
    </w:p>
    <w:p>
      <w:pPr>
        <w:pStyle w:val="Normal"/>
        <w:ind w:left="645" w:hanging="0"/>
        <w:rPr/>
      </w:pPr>
      <w:r>
        <w:rPr>
          <w:b/>
          <w:sz w:val="32"/>
          <w:szCs w:val="32"/>
        </w:rPr>
        <w:t>1.  Демографическая ситуац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постоянного  населения по сельскому поселению «Топкинское» </w:t>
      </w:r>
      <w:r>
        <w:rPr>
          <w:b/>
          <w:sz w:val="28"/>
          <w:szCs w:val="28"/>
        </w:rPr>
        <w:t xml:space="preserve">на 01.01. 2018 г. </w:t>
      </w:r>
      <w:r>
        <w:rPr>
          <w:sz w:val="28"/>
          <w:szCs w:val="28"/>
        </w:rPr>
        <w:t>составляет  5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ловек. К соответствующему периоду прошлого года численность населения  565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   родилось 7  человек, умерло   5 человек, естественный прирост      +2 .</w:t>
      </w:r>
    </w:p>
    <w:p>
      <w:pPr>
        <w:pStyle w:val="Normal"/>
        <w:jc w:val="both"/>
        <w:rPr/>
      </w:pPr>
      <w:r>
        <w:rPr>
          <w:sz w:val="28"/>
          <w:szCs w:val="28"/>
        </w:rPr>
        <w:t>Прибыло  4 человека, убыло  4   человек, миграционный прирост  0  человек.        По численности населения сельской администрации занимают    20  % -дети (114  человек),    21 %  - пенсионеры (121   человек)    59 % - трудоспособное население (332 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роживает неблагополучных  5 семей, в которых воспитывается    14 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работающих на 01.01.18 г.  238   человека, что составляет-  72% от трудоспособного населения. Основная сфера занятости бюджетная (22   чел.) сфера, где занято  9,2  % от числа  работающ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П Коробен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урпа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.№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,7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(1,85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 «Людм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Лот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>
          <w:trHeight w:val="5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Васильев А.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ено по договорам гражданско-правово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ющие за престарелыми и детьми инвали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4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работающих на 01.01.18 г.   238 человек, что составляет -  72 % от трудоспособного населения. Основная сфера занятости бюджетная (  22чел) сфера,  где занято 9,2   % от числа 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не работающих    94  человек, что составляет   28% от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 зарегистрированных в Центре занятости на 01.01.18 г. - 4  челове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   Уровень жизни, денежные доходы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 70  человек  или    12,3    % от общей численности проживающих на территории. Среднемесячная заработная плата 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. составила </w:t>
      </w:r>
      <w:r>
        <w:rPr>
          <w:b/>
          <w:sz w:val="28"/>
          <w:szCs w:val="28"/>
        </w:rPr>
        <w:t>22498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>Всего доходы по  поселению «Топкинское» составили    82461,7тыс. рублей.</w:t>
      </w:r>
    </w:p>
    <w:p>
      <w:pPr>
        <w:pStyle w:val="Normal"/>
        <w:rPr/>
      </w:pPr>
      <w:r>
        <w:rPr>
          <w:sz w:val="28"/>
          <w:szCs w:val="28"/>
        </w:rPr>
        <w:t>Среднемесячные денежные доходы составляют 12547  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, 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7,2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7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6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Социальная сфер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ится 3 села  Топка, Подгорное, Дэбэ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го  167   дворов, из них </w:t>
      </w:r>
      <w:r>
        <w:rPr>
          <w:color w:val="000000"/>
          <w:sz w:val="28"/>
          <w:szCs w:val="28"/>
        </w:rPr>
        <w:t xml:space="preserve">  78  </w:t>
      </w:r>
      <w:r>
        <w:rPr>
          <w:sz w:val="28"/>
          <w:szCs w:val="28"/>
        </w:rPr>
        <w:t xml:space="preserve">двора имеют личные подворья, </w:t>
      </w:r>
      <w:r>
        <w:rPr>
          <w:color w:val="000000"/>
          <w:sz w:val="28"/>
          <w:szCs w:val="28"/>
        </w:rPr>
        <w:t xml:space="preserve"> 89 </w:t>
      </w:r>
      <w:r>
        <w:rPr>
          <w:sz w:val="28"/>
          <w:szCs w:val="28"/>
        </w:rPr>
        <w:t>дворов не имеют в основном пенсион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 поселения  «Топкинское» находится  начальная школа, где обучается   среднесписочных число   учащихся  - </w:t>
      </w:r>
      <w:r>
        <w:rPr>
          <w:color w:val="000000"/>
          <w:sz w:val="28"/>
          <w:szCs w:val="28"/>
        </w:rPr>
        <w:t>15,</w:t>
      </w:r>
      <w:r>
        <w:rPr>
          <w:sz w:val="28"/>
          <w:szCs w:val="28"/>
        </w:rPr>
        <w:t xml:space="preserve"> библиотека -1,  ФАП -1,  детский сад -1, списочное число воспитанников -20 чел.,  сельский клуб- 1.    Проведено культурно-массовых мероприятий по сельскому клубу в количестве   -   152   в т.ч. детям  - 66 посещений-2697,  участников  в мероприятиях  - 1260 чел.    По сельской библиотеке проведено- 29 мероприятий,  детям- 15 мероприятий,  посещений  4151 , читателей 300, книговыдача –9245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 год  по сельскому поселению совершено преступлений – 2 без учета лесных пожаров  незаконных лесорубок.  Детская  преступность  0 (количество случаев), кража скота – 0  (количество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ность населения товарами повседневного спроса осуществляет  4 торговые точки. Товарооборот на душу населения за  2017 г   составил   18051,3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.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юдми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Лото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10.18 г.  собрано  1952,8     тыс.  рублей плат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ые услуги (Электроэнергия, сотовая связ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4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и пассажирские перевоз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\х услуги (зарегистрированных ИП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инарные услуг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атериальное производство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оселения функционируют 4 (четыре) И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Васильев, ИП Коробенкова (вид деятельности: лесопереработка), ИП Кожевников, ИП Турпанов ( Заготовка д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мяса во всех категориях хозяйств составило 108,6 т осталось на  уровне прошл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молока во всех категориях хозяйств составило 402, т уменьшение к уровню прошлого года.(28,8 т)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закупа молока работал, где закуплено от населения молока -21,2т .  Наличие КРС – 493 , в т.ч.коров- 180 , свиньи –79, в т.ч свиноматки -10 , овцы –270  в т.ч.овцематки –  130  , лошади – 20 , в т.ч. кобылицы – 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пилорам на территории администрации (количество, штук) 2   Распиловка за год  1365,2  (м3),  на сумму 3413,0 тыс.     (руб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етхого и аварийного жилья  21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муниципального 216 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вестиции в основной капитал за 2017г состав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ый фонд – 496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котельной в здании школы – 450,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на сумму:                                         94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:                         О.Д. Куренкова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0:00Z</dcterms:created>
  <dc:creator>User</dc:creator>
  <dc:description/>
  <cp:keywords/>
  <dc:language>en-US</dc:language>
  <cp:lastModifiedBy>Я</cp:lastModifiedBy>
  <cp:lastPrinted>2005-01-01T05:03:00Z</cp:lastPrinted>
  <dcterms:modified xsi:type="dcterms:W3CDTF">2004-12-31T22:04:00Z</dcterms:modified>
  <cp:revision>52</cp:revision>
  <dc:subject/>
  <dc:title/>
</cp:coreProperties>
</file>