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бюджета МО-СП «Топкинское»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за 1 квартал   2019 года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1.Доход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</w:t>
      </w:r>
      <w:r>
        <w:rPr>
          <w:sz w:val="28"/>
          <w:szCs w:val="28"/>
        </w:rPr>
        <w:t>За 1 квартал 2019 года в бюджет МО-СП «Топкинское» поступило всего доходов в сумме 236 372 руб.98 коп. это 14,9% от годового плана 1 583 340 рублей, в  т. ч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бственных доходов – 20 322 руб. 98 коп.  или 16,3% от плана 124 300 руб. из них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емельный налог поступление составляет в сумме 5 881 руб.96 коп.    – 8,2 % при годовом плане в сумме 36 000руб.    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 на имущество физических лиц в сумме 1 228руб.87 коп. – 17,6 %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от годового плана 7000 руб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 на доходы физических лиц поступление в 1квартале составило в сумме 1 512 руб.14 коп.  – 17,6 % при плане 8600 руб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ендная плата за землю от физических лиц в 1квартале не поступала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поступление составило в сумме 11 700 руб. (помещение библиотеки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возмездных поступлений за 1квартал поступило в сумме 216 050 руб. или 14,8% от годового планового назначения 1 459 040 руб., из них в виде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таций на выравнивание бюджетной обеспеченности поступило в сумме 186 900 руб. или 25% от годового плана 748400 руб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бвенции на осуществление первичного воинского учета - 29 150 руб. -25 % от годового плана 116 600 руб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Расход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исполнение бюджета по расходам за 1 квартал 2019 года составило: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23 859 руб.64 коп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т.е. 14,1 % исполнения бюджета расходов при годовом плане в сумме 1 585 347руб.5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. ч.  – на выплату заработной платы и перечислений по фондам в сумме 147 792 руб. 33 коп..  из них:</w:t>
      </w:r>
    </w:p>
    <w:p>
      <w:pPr>
        <w:pStyle w:val="Normal"/>
        <w:rPr/>
      </w:pPr>
      <w:r>
        <w:rPr>
          <w:sz w:val="28"/>
          <w:szCs w:val="28"/>
        </w:rPr>
        <w:t xml:space="preserve">-по главе и центральному аппарату –167 219руб.41 коп. </w:t>
      </w:r>
    </w:p>
    <w:p>
      <w:pPr>
        <w:pStyle w:val="Normal"/>
        <w:rPr/>
      </w:pPr>
      <w:r>
        <w:rPr>
          <w:sz w:val="28"/>
          <w:szCs w:val="28"/>
        </w:rPr>
        <w:t>-по осуществлению первичного воинского учета – 19 427руб.08 коп.</w:t>
      </w:r>
    </w:p>
    <w:p>
      <w:pPr>
        <w:pStyle w:val="Normal"/>
        <w:rPr/>
      </w:pPr>
      <w:r>
        <w:rPr>
          <w:sz w:val="28"/>
          <w:szCs w:val="28"/>
        </w:rPr>
        <w:t>- оплата услуг связи и интернета - 2400 ру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- покупка дров для котельной администрации на сумму 21 000 рублей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-уплата транспортного налога в сумме 1 242 рубля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>- социальное обеспечение (доплата к пенсии муниципальным служащим) – 29 897 руб. 40 коп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695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43:00Z</dcterms:created>
  <dc:creator>User</dc:creator>
  <dc:description/>
  <cp:keywords/>
  <dc:language>en-US</dc:language>
  <cp:lastModifiedBy>MO-SP Topkinskoe</cp:lastModifiedBy>
  <cp:lastPrinted>2019-04-05T11:23:00Z</cp:lastPrinted>
  <dcterms:modified xsi:type="dcterms:W3CDTF">2019-07-19T06:51:00Z</dcterms:modified>
  <cp:revision>83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