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3%3AH89"/>
            <w:bookmarkStart w:id="1" w:name="RANGE!A3%3AH89"/>
          </w:p>
          <w:p>
            <w:pPr>
              <w:pStyle w:val="Normal"/>
              <w:jc w:val="right"/>
              <w:rPr/>
            </w:pPr>
            <w:bookmarkStart w:id="2" w:name="RANGE!A3%3AH89"/>
            <w:r>
              <w:rPr/>
              <w:t xml:space="preserve">«Приложение </w:t>
            </w:r>
            <w:bookmarkEnd w:id="2"/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Топкинское"</w:t>
            </w:r>
          </w:p>
        </w:tc>
      </w:tr>
      <w:tr>
        <w:trPr>
          <w:trHeight w:val="36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исполнении бюджета МО-СП «Топкинское» за 2 квартал 2019 года»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-СП «Топкинское» по доходам по состоянию на 01.07.2019г.  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</w:tbl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851"/>
        <w:gridCol w:w="1275"/>
        <w:gridCol w:w="567"/>
        <w:gridCol w:w="1985"/>
        <w:gridCol w:w="1276"/>
        <w:gridCol w:w="851"/>
      </w:tblGrid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депутатов МО-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кинское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на 01.07.2019г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Топкин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92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3,7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32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77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43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43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43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79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64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2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13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беспечение минимального размера оплаты труда низкооплачиваемым категориям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5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7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9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65,02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37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64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3,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Топкин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sz w:val="20"/>
                <w:szCs w:val="20"/>
              </w:rPr>
              <w:t>83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9,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9,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92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7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/>
        <w:ind w:left="283" w:right="277" w:hanging="0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23"/>
        <w:spacing w:lineRule="auto" w:line="240"/>
        <w:ind w:left="283" w:right="97" w:hanging="0"/>
        <w:rPr/>
      </w:pPr>
      <w:r>
        <w:rPr/>
      </w:r>
    </w:p>
    <w:p>
      <w:pPr>
        <w:pStyle w:val="23"/>
        <w:spacing w:lineRule="auto" w:line="240"/>
        <w:ind w:left="283" w:right="277" w:hanging="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0:00Z</dcterms:created>
  <dc:creator>БальжинимаеваЛД</dc:creator>
  <dc:description/>
  <cp:keywords/>
  <dc:language>en-US</dc:language>
  <cp:lastModifiedBy>1</cp:lastModifiedBy>
  <cp:lastPrinted>2019-03-04T15:19:00Z</cp:lastPrinted>
  <dcterms:modified xsi:type="dcterms:W3CDTF">2019-10-15T02:33:00Z</dcterms:modified>
  <cp:revision>34</cp:revision>
  <dc:subject/>
  <dc:title>О республиканском бюджете на 2008 год</dc:title>
</cp:coreProperties>
</file>