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18"/>
          <w:szCs w:val="18"/>
        </w:rPr>
        <w:t xml:space="preserve">Приложение№3  к решению 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вета депутатов МО-СП «Топкинское» </w:t>
      </w:r>
    </w:p>
    <w:p>
      <w:pPr>
        <w:pStyle w:val="Normal"/>
        <w:tabs>
          <w:tab w:val="clear" w:pos="708"/>
          <w:tab w:val="left" w:pos="0" w:leader="none"/>
          <w:tab w:val="left" w:pos="6624" w:leader="none"/>
        </w:tabs>
        <w:rPr/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 xml:space="preserve">67 от «11»марта 2021г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624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«Об исполнении бюджета МО-СП    </w:t>
      </w:r>
    </w:p>
    <w:p>
      <w:pPr>
        <w:pStyle w:val="Normal"/>
        <w:tabs>
          <w:tab w:val="clear" w:pos="708"/>
          <w:tab w:val="left" w:pos="0" w:leader="none"/>
          <w:tab w:val="left" w:pos="662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«Топкинское» за 2020 год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0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бюджета МО-СП "Топкинское" по  расходам по состоянию на     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01.01.2021 года</w:t>
            </w:r>
          </w:p>
        </w:tc>
      </w:tr>
    </w:tbl>
    <w:p>
      <w:pPr>
        <w:pStyle w:val="22"/>
        <w:spacing w:lineRule="auto" w:line="240"/>
        <w:ind w:left="0" w:right="-286" w:hanging="0"/>
        <w:jc w:val="right"/>
        <w:rPr/>
      </w:pPr>
      <w:r>
        <w:rPr/>
        <w:t>(тыс.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567"/>
        <w:gridCol w:w="567"/>
        <w:gridCol w:w="425"/>
        <w:gridCol w:w="567"/>
        <w:gridCol w:w="1276"/>
        <w:gridCol w:w="1134"/>
        <w:gridCol w:w="1134"/>
      </w:tblGrid>
      <w:tr>
        <w:trPr>
          <w:trHeight w:val="13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рас  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  раз   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Реш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депутатов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01.01.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%           исполнения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Топкин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1,7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9,78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99%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9,55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55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53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53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6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6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6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6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итогам рейтинговой оценки выполнения индикаторов налоговых и неналоговых доход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1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1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1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1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9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6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6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6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6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7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7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9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9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2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2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итогам рейтинговой оценки выполнения индикаторов налоговых и неналоговых доход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3,03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3,03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6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6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highlight w:val="yellow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900 7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highlight w:val="yellow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88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88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,10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,10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9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9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1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1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9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9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8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- сельских поселений на обеспечение дезинфекции оборудования помещений (мест) для голосования и иных мероприятий, связанных с обеспечением санитарно- 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W1 5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W1 5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6,37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7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8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8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8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противопожарных минерализованных пол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7,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7,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8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7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9900 </w:t>
            </w:r>
            <w:r>
              <w:rPr>
                <w:sz w:val="18"/>
                <w:szCs w:val="18"/>
                <w:lang w:val="en-US"/>
              </w:rPr>
              <w:t>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7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900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7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енные инфраструктуры, капитальные ремонты, реконструкции строительных объектов культуры, жорожного хозяйства, жилищно-коммунального хозяйств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9900 7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4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4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7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9900 7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7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,0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,0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7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11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7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7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й переподготовки, курсов повышения квалификаци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7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7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я переподготовка, курсов повышения квалификаци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9900 </w:t>
            </w:r>
            <w:r>
              <w:rPr>
                <w:sz w:val="18"/>
                <w:szCs w:val="18"/>
                <w:lang w:val="en-US"/>
              </w:rPr>
              <w:t>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7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99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7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я переподготовка, курсов повышения квалификаци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900 S287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7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00 </w:t>
            </w:r>
            <w:r>
              <w:rPr>
                <w:sz w:val="18"/>
                <w:szCs w:val="18"/>
                <w:lang w:val="en-US"/>
              </w:rPr>
              <w:t>S287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3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,43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%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3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43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3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43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%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 101-ФЗ "Об обороте земель сельскохозяйственного назначения", а именно работа с невостребованными земельными долями сельских поселений Бичурского района в соответствии с заключительными соглашениями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1,7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9,7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 w:before="0" w:after="120"/>
        <w:ind w:left="283" w:right="97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11:00Z</dcterms:created>
  <dc:creator>БальжинимаеваЛД</dc:creator>
  <dc:description/>
  <cp:keywords/>
  <dc:language>en-US</dc:language>
  <cp:lastModifiedBy>Пользователь</cp:lastModifiedBy>
  <cp:lastPrinted>2021-01-22T08:22:00Z</cp:lastPrinted>
  <dcterms:modified xsi:type="dcterms:W3CDTF">2021-03-18T06:42:00Z</dcterms:modified>
  <cp:revision>43</cp:revision>
  <dc:subject/>
  <dc:title>О республиканском бюджете на 2008 год</dc:title>
</cp:coreProperties>
</file>