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127" w:hRule="atLeast"/>
        </w:trPr>
        <w:tc>
          <w:tcPr>
            <w:tcW w:w="10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6400800" cy="2287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87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8"/>
                                    <w:gridCol w:w="14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«Приложение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9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Совета депутатов Муниципального образования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сельское поселение «Топкин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Об исполнении бюджета МО-СП «Топкинское» за 2021г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993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08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7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74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О-СП «Топкинское» за 2021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80.15pt;mso-wrap-distance-left:0pt;mso-wrap-distance-right:9pt;mso-wrap-distance-top:0pt;mso-wrap-distance-bottom:0pt;margin-top:6.6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8"/>
                              <w:gridCol w:w="14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«Приложение 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вета депутатов Муниципального образовани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льское поселение «Топки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Об исполнении бюджета МО-СП «Топкинское» за 2021год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4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О-СП «Топкинское» за 2021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" w:hRule="atLeast"/>
        </w:trPr>
        <w:tc>
          <w:tcPr>
            <w:tcW w:w="10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730885</wp:posOffset>
                      </wp:positionH>
                      <wp:positionV relativeFrom="paragraph">
                        <wp:posOffset>-17780</wp:posOffset>
                      </wp:positionV>
                      <wp:extent cx="7560310" cy="38098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38098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75"/>
                                    <w:gridCol w:w="1341"/>
                                    <w:gridCol w:w="536"/>
                                    <w:gridCol w:w="536"/>
                                    <w:gridCol w:w="670"/>
                                    <w:gridCol w:w="536"/>
                                    <w:gridCol w:w="1474"/>
                                    <w:gridCol w:w="1207"/>
                                    <w:gridCol w:w="1037"/>
                                    <w:gridCol w:w="739"/>
                                    <w:gridCol w:w="18"/>
                                    <w:gridCol w:w="28"/>
                                    <w:gridCol w:w="10"/>
                                    <w:gridCol w:w="359"/>
                                    <w:gridCol w:w="306"/>
                                    <w:gridCol w:w="43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01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рас  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  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   раз    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решением Совета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полнено на 01.01.2022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исп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дминистрация муниципального образования - сельское поселение «Топк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49,25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49,25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90,620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90,620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,07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2,07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ежбюджетные трансферты бюджетам муниципальных образований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6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для реализации мероприятий по итогам рейтинговой оценки эффективности деятель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62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62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уководство и управление в сфере установленных функций органов 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98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7,07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7,07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беспечение функционирования высшего должностного лиц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98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7,07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7,07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98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5,785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5,7854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98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,29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,29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360,04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360,04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Межбюджетные трансферты бюджетам муниципальных образований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99900 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8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8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Прочи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99900 6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8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8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Расходы для реализации мероприятий по итогам рейтинговой оценки эффективности деятель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99900 62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8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8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99900 62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8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8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На обеспечение минимального размера оплаты труда низкооплачиваемым категориям работник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62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,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,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62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,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,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62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7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74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существление государственных полномочий по расчету и предоставлению дотаций посел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73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73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 сбалансированность бюджетов сельских поселений по первоочередным расх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62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62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62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для реализации мероприятий по итогам рейтинговой оценки эффективности деятель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62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62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плата нал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8829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,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,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8829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,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,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плата прочих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8829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6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6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8829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467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467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в сфере информационно-коммуникационных техноло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8829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,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,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 для обеспечения государственных (муниц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8829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,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,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обеспеч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98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,034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1,034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98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3,966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3,966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98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8,021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8,0216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98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,046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,0466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нансовая поддержка ТОС посредством республиканского конкурса «Лучшее территориальное общественное самоуправл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,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3,2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,044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,0447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,36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,36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,193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,193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1,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1,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1,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1,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монт и содержание автодорог и мостов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Д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1,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1,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Д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1,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1,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,5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,5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,5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,5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нансовая поддержка ТОС посредством республиканского конкурса «Лучшее территориальное общественное самоуправл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,5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,5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,5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,5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99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вышение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99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9900 8829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нансовая поддержка ТОС посредством республиканского конкурса «Лучшее территориальное общественное самоуправл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ая 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74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2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,2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,65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,65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,65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,65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платы к пенсиям, дополнительное 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88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,65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,65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платы к пенсиям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88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,65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,65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собия, компенсации и иные социальные выплаты гражданам, кроме публичных норматив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88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,659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,659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жбюджетные трансферты общего характера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межбюджетные трансферты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4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900 4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6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,6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29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 расходо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277,70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277,70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999.85pt;mso-wrap-distance-left:9pt;mso-wrap-distance-right:9pt;mso-wrap-distance-top:0pt;mso-wrap-distance-bottom:0pt;margin-top:-1.4pt;mso-position-vertical-relative:text;margin-left:-57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5"/>
                              <w:gridCol w:w="1341"/>
                              <w:gridCol w:w="536"/>
                              <w:gridCol w:w="536"/>
                              <w:gridCol w:w="670"/>
                              <w:gridCol w:w="536"/>
                              <w:gridCol w:w="1474"/>
                              <w:gridCol w:w="1207"/>
                              <w:gridCol w:w="1037"/>
                              <w:gridCol w:w="739"/>
                              <w:gridCol w:w="18"/>
                              <w:gridCol w:w="28"/>
                              <w:gridCol w:w="10"/>
                              <w:gridCol w:w="359"/>
                              <w:gridCol w:w="306"/>
                              <w:gridCol w:w="4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1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с  ход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  де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   раз    де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 на 01.01.2022г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испол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 - сельское поселение «Топкинское»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49,2528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49,2528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0,6207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0,62079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0770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,0770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жбюджетные трансферты бюджетам муниципальных образований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60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62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для реализации мероприятий по итогам рейтинговой оценки эффективности деятель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6207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6207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органов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981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,0770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,0770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981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,0770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,0770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981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,78549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,78549 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981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2915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29159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360,0437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360,0437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Межбюджетные трансферты бюджетам муниципальных образований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99900 60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38,8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38,8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Прочи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99900 62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38,8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38,8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Расходы для реализации мероприятий по итогам рейтинговой оценки эффективности деятель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99900 6207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38,8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38,8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99900 6207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38,8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38,8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 обеспечение минимального размера оплаты труда низкооплачиваемым категориям работников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621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4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621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0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621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4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40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существление государственных полномочий по расчету и предоставлению дотаций поселениям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7309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7309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0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сбалансированность бюджетов сельских поселений по первоочередным расходам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621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3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3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621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621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для реализации мероприятий по итогам рейтинговой оценки эффективности деятель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6207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6207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о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8829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0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8829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0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0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8829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33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33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8829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672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6720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8829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2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248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8829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2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248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981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,0349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,03496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981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,96675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,96675 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981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02161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02161 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981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0466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04660 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20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нансовая поддержка ТОС посредством республиканского конкурса «Лучшее территориальное общественное самоуправление»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740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20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740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20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200 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6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6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511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6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511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04473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04473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511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3613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36137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5118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1939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19390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,30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,300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,30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,300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и содержание автодорог и мост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Д0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,30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,300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Д0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,30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1,300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52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520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52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520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нансовая поддержка ТОС посредством республиканского конкурса «Лучшее территориальное общественное самоуправление»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740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52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520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740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52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520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00 00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00 00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00 8829У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2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28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2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28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нансовая поддержка ТОС посредством республиканского конкурса «Лучшее территориальное общественное самоуправление»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740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2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28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7403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28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280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6599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6599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6599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6599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885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6599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6599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латы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885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6599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6599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885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65998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65998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40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45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0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00 450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00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00 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расходов: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77,7059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77,7059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6:00Z</dcterms:created>
  <dc:creator>БальжинимаеваЛД</dc:creator>
  <dc:description/>
  <cp:keywords/>
  <dc:language>en-US</dc:language>
  <cp:lastModifiedBy>Пользователь</cp:lastModifiedBy>
  <cp:lastPrinted>2005-01-01T00:47:00Z</cp:lastPrinted>
  <dcterms:modified xsi:type="dcterms:W3CDTF">2022-04-28T06:03:00Z</dcterms:modified>
  <cp:revision>12</cp:revision>
  <dc:subject/>
  <dc:title>О республиканском бюджете на 2008 год</dc:title>
</cp:coreProperties>
</file>