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jc w:val="center"/>
        <w:rPr/>
      </w:pPr>
      <w:r>
        <w:rPr/>
        <w:t>АДМИНИСТРАЦИЯ МУНИЦИПАЛЬНОГО ОБРАЗОВАНИЯ-СЕЛЬСКОЕ ПОСЕЛЕНИЕ «ТОП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bCs/>
        </w:rPr>
      </w:pPr>
      <w:r>
        <w:rPr/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 2017 года                                                                        № 31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ка</w:t>
      </w:r>
    </w:p>
    <w:p>
      <w:pPr>
        <w:pStyle w:val="Head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 муниципальных служащих Администрации Муниципального образования – сельское поселение «Топкинское» и урегулированию конфликта интересов, замещать должности в коммерческих и некоммерческих организациях, функции муниципального управления, которые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TitleChar"/>
          <w:sz w:val="28"/>
          <w:szCs w:val="28"/>
        </w:rPr>
        <w:t>        </w:t>
      </w:r>
      <w:r>
        <w:rPr>
          <w:rStyle w:val="TitleChar"/>
          <w:rFonts w:eastAsia="Calibri"/>
          <w:sz w:val="28"/>
          <w:szCs w:val="28"/>
        </w:rPr>
        <w:t xml:space="preserve"> </w:t>
      </w:r>
      <w:r>
        <w:rPr>
          <w:rStyle w:val="TitleChar"/>
          <w:sz w:val="28"/>
          <w:szCs w:val="28"/>
        </w:rPr>
        <w:t xml:space="preserve">В соответствии со статьёй 12 Федерального закона Российской Федерации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постановления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бразования – сельское поселение «Топкинское» </w:t>
      </w:r>
      <w:r>
        <w:rPr>
          <w:rStyle w:val="TitleChar"/>
          <w:sz w:val="28"/>
          <w:szCs w:val="28"/>
        </w:rPr>
        <w:t xml:space="preserve">от 14.01. 2015 г. № 2 «Об утверждении перечня должностей муниципальной службы Администрации  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– сельское поселение «Топкинское»</w:t>
      </w:r>
      <w:r>
        <w:rPr>
          <w:rStyle w:val="TitleChar"/>
          <w:sz w:val="28"/>
          <w:szCs w:val="28"/>
        </w:rPr>
        <w:t>,  при назначении на которые, граждане,  при замещении которых муниципальные   служащие обязаны представить сведения  о доходах, об имуществе и обязательствах  имущественного характера своих супруги  (супруга) и несовершеннолетних детей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ельское поселение «Топкинское»,  администрация Муниципального образования - сельское поселение «Топкинское»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, граждане,  при замещении которых муниципальные служащие обязаны представлять сведения о 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ю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– сельское поселение «Топкинское»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Админист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го образования – сельское поселение «Топкинское»</w:t>
      </w:r>
      <w:r>
        <w:rPr>
          <w:rFonts w:cs="Times New Roman" w:ascii="Times New Roman" w:hAnsi="Times New Roman"/>
          <w:sz w:val="28"/>
          <w:szCs w:val="28"/>
        </w:rPr>
        <w:t>, в течение двух лет со дня увольнения с муниципальной служб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бразования – сельское поселение «Топкинское»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, утверждённым постановлением Администр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– сельское поселение «Топк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2. Обязан при заключении трудовых договоров и (или) гражданско-правовых договоров в случае, предусмотренном подпунктом 1.1.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/>
        <w:t>2. Настоящее постановление вступает в силу со дня его обнародования на информационном стенде администрации  Муниципального образования -сельского поселения «Топкинское» и подлежит размещению на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-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 xml:space="preserve"> «Топкинское»                                   С.И.Куренк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Style w:val="StrongEmphasis"/>
          <w:color w:val="444444"/>
          <w:sz w:val="28"/>
          <w:szCs w:val="28"/>
        </w:rPr>
      </w:pPr>
      <w:r>
        <w:rPr>
          <w:b/>
          <w:bCs/>
        </w:rPr>
      </w:r>
      <w:bookmarkStart w:id="4" w:name="sub_1000"/>
      <w:bookmarkStart w:id="5" w:name="sub_1000"/>
      <w:bookmarkEnd w:id="5"/>
    </w:p>
    <w:p>
      <w:pPr>
        <w:pStyle w:val="NoSpacing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МО-СП «Топкинско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т 23.06.2017 г.    № 31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Уведомляем Вас о том, что в соответствии со статьёй 12 Федерального закона Российской Федерации от 25 декабря 2008 года № 273-ФЗ «О противодействии коррупции» и  Перечнем должностей муниципальной службы Администрации Муниципального образования -сельского поселения «Топкинское», при назначении на которые,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м постановлением Администрации Муниципального образования - сельского поселения «Топкинское» от 14.01.2015 № 2 «Об утверждении перечня должностей муниципальной службы Администрации   Муниципального образования -сельского поселения «Топкинское»,  при назначении на которые, граждане,  при замещении которых муниципальные   служащие обязаны представить сведения  о доходах, об имуществе и обязательствах  имущественного характера своих супруги  (супруга) и несовершеннолетних детей», Вы имеете право в течение двух лет после увольнения с муниципальной службы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Администрации Муниципального образования -сельского поселения «Топкинское» и урегулированию конфликта интересов, если отдельные функции муниципального управления данными организациями входили в Ваши должностные обязанности на муниципальной служ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сообщить представителю нанимателя (работодателю) сведения о последнем месте своей службы. В противном случае несоблюдение данного требования влечёт прекращение трудово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с Вами обязан в десятидневный срок сообщить о заключении такого договора работодателю по последнему месту службы. Неисполнение работодателем данной обязанности является правонарушением и влечёт ответственность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уведомлением ознакомлен(а) ______________ / 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                          (Ф.И.О.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постановлением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-СП «Топкинско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23.06.2017 г. №  31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чень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сельского поселения «Топкинское»</w:t>
      </w:r>
      <w:r>
        <w:rPr>
          <w:rStyle w:val="StrongEmphasis"/>
          <w:b w:val="false"/>
          <w:bCs w:val="false"/>
          <w:sz w:val="28"/>
          <w:szCs w:val="28"/>
        </w:rPr>
        <w:t xml:space="preserve"> и урегулированию конфликта интересов, замещать должности в коммерческих и некоммерческих организациях, функции муниципального управления, которые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последнем месте своей служб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организационно-распорядительных или  административно- хозяйственных функций; предоставление муниципальных услуг гражданам и организаци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дзорных и контрольных функций;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 управление муниципальным имуществом; осуществление муниципальных закупок либо выдачу разрешений; хранение и распоряжение материально- технических ресурс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1 разряда, бухгалтер отдела по бухгалтерскому учёту и отчётности  и специалист по социальным вопрос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/>
        <w:t>АДМИНИСТРАЦИЯ МУНИЦИПАЛЬНОГО ОБРАЗОВАНИЯ  -   СЕЛЬСКОЕ ПОСЕЛЕНИЕ «ТОПКИНСКОЕ» БИЧУРСКОГО РАЙОНА РЕСПУБЛИКИ БУРЯТИЯ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Об обнародовании  постановления  администрации  Муниципального образования – сельское поселение «Топкинское»   № 31 от 23.06.2017г.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 муниципальных служащих Администрации Муниципального образования – сельское поселение «Топкинское» и урегулированию конфликта интересов, замещать должности в коммерческих и некоммерческих организациях, функции муниципального управления, которые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44 Федерального закона от 6 октября 2003 года № 131-ФЗ «Об общих принципах организации местного самоуправления в Российской Федерации» постановление  № 31 от 23.06.17г.администрации Муниципального образования – сельское поселение «Топкинское» 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 муниципальных служащих Администрации Муниципального образования – сельское поселение «Топкинское» и урегулированию конфликта интересов, замещать должности в коммерческих и некоммерческих организациях, функции муниципального управления, которые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</w:t>
      </w:r>
      <w:r>
        <w:rPr>
          <w:rFonts w:cs="Times New Roman" w:ascii="Times New Roman" w:hAnsi="Times New Roman"/>
          <w:sz w:val="28"/>
          <w:szCs w:val="28"/>
        </w:rPr>
        <w:t xml:space="preserve">»  обнародовано  23  июня   2017 года путём  размещения  текста  постановления   на  информационном  стенде  администрации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  <w:t>Глава муниципального образования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/>
        <w:t>сельского поселения «Топкинское»                                     С.И.Ку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00Z</dcterms:created>
  <dc:creator>Я</dc:creator>
  <dc:description/>
  <dc:language>en-US</dc:language>
  <cp:lastModifiedBy>Пользователь</cp:lastModifiedBy>
  <cp:lastPrinted>2005-01-01T02:22:00Z</cp:lastPrinted>
  <dcterms:modified xsi:type="dcterms:W3CDTF">2025-01-27T08:26:00Z</dcterms:modified>
  <cp:revision>2</cp:revision>
  <dc:subject/>
  <dc:title/>
</cp:coreProperties>
</file>